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 основу члана 67. став 1. Закона о тржишту ХОВ и других финансијских инструмената (Сл. Гласник РС бр.47/2006) и одредаба правилника о садржини и начину извештавања јавних друштава и обавештењу о поседовању акција са правом гласа Акционарског друштва ''Синтер'' а.д., Милоша Обреновића бр.2, Ужице, као привредно друштво чије су акције укључене на организовано тржиште – Београдску берзу А.Д. Београд врш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ЛОВАЊУ ЗА 2007. ГОДИНУ</w:t>
      </w:r>
    </w:p>
    <w:p>
      <w:pPr>
        <w:pStyle w:val="Normal"/>
        <w:jc w:val="center"/>
        <w:rPr/>
      </w:pPr>
      <w:r>
        <w:rPr>
          <w:b/>
          <w:lang w:val="sr-CS"/>
        </w:rPr>
        <w:t>АКЦИОНАРСКОГ ДРУШТВА ''СИНТЕР'' 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lang w:val="en-US"/>
        </w:rPr>
        <w:t xml:space="preserve">I </w:t>
      </w:r>
      <w:r>
        <w:rPr>
          <w:b/>
          <w:lang w:val="sr-CS"/>
        </w:rPr>
        <w:t>ОПШТ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1. Пословно име, седиште и адреса, матични број и ПИБ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: АКЦИОНАРСКО ДРУШТВО ''СИНТЕР''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: Ужице;                               Адреса: Милоша Обреновића бр. 2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: 07219652;                   ПИБ: 10177852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 xml:space="preserve">2. </w:t>
      </w:r>
      <w:r>
        <w:rPr>
          <w:sz w:val="20"/>
          <w:szCs w:val="20"/>
          <w:lang w:val="en-US"/>
        </w:rPr>
        <w:t>Web site i e-mail adresa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sjevtic@sinter.co.yu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 Број и датум решења о упису у регистар привредних субјеката: 23905/2005  05.09.2005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4. Делатност (шифра и опис): 027540  Ливење осталих обојених мета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5. Број запослених (на дан 31.12.2007.): 212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6. Број акција (на дан 31. 12. 2007.):        665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7. Акционар Друштва са већинским учешћем у капиталу (са 31.12.2007.): нема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8. Висина (вредност) основног капитала (са 31.12.2007.):                    93.711.588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9. Број издатих акција:                                794.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Номинална вредност акције:                         118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/>
        </w:rPr>
        <w:t>CFI kod ESVUFR, ISIN broj RSSINTE 71059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10. </w:t>
      </w:r>
      <w:r>
        <w:rPr>
          <w:sz w:val="20"/>
          <w:szCs w:val="20"/>
          <w:lang w:val="sr-CS"/>
        </w:rPr>
        <w:t>Подаци о зависном друштву: нем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1. Ревизорска кућа која ће ревидирати финанскијски извештај друштва за 2007. годин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ВРЕДНИ САВЕТНИК – РЕВИЗИЈ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2. Организовано тржиште на ком се тргује акцијама Банке: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ОГРАДСКА БЕРЗ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</w:t>
      </w:r>
      <w:r>
        <w:rPr>
          <w:b/>
          <w:lang w:val="sr-CS"/>
        </w:rPr>
        <w:t>ПОДАЦИ О УПРАВИ ДРУШ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ови Управе Друштв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ташевић Зоран, дипл. маш. инг. председник Управног одбора, запослен на Синтеру,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јелановић Видомир, дипл.економиста члан Управног одбора, власник фирме </w:t>
      </w:r>
      <w:r>
        <w:rPr>
          <w:sz w:val="20"/>
          <w:szCs w:val="20"/>
          <w:lang w:val="en-US"/>
        </w:rPr>
        <w:t>Bell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US"/>
        </w:rPr>
        <w:t>Chemicals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рдић Милош, дипл.маш.инг. члан Управног одбора, запослен на Синтеру,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њић Милосав, економиста, члан Управног одбора, запослен на Синтеру,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рић Радомир, КВ радник, члан Управног одбора, запослен на Синтеру,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Ђенић Јован, економиста, члан Управног одбора, запослен на Синтеру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CS"/>
        </w:rPr>
        <w:t>Јевтић Мирослав, дипл. инг. производног машинства, члан Управног одбора, запослен на Синтер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ови Надзор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Ђенић Бранко, електротехничар, председник Надзорног одбора, запослен на Синтеру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шовић Зорица, економиста, члан Надзорног одбора, запослена на Синтеру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удурић Илија, дипл.инг.електронике, члан Надзорног одбора, запослен на Синтер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Члан Управног одбора Бјелановић Видомир који није запослен на Синтеру не прима накнаду, али има акције у предузећу – број акција 166.033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и на Синтеру, чланови Управног и Надзорног одбора имају следећи број акциј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њић Милосав 2200, Ђенић Јован 2166, Оташевић Зоран 2073, Ђенић Бранко 2002, Гудурић Илија 1833, Јашовић Зорица 1764, Гордић Милош 1505, Марић Радомир 1456, Јевтић Мирослав 8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III</w:t>
      </w:r>
      <w:r>
        <w:rPr>
          <w:b/>
          <w:lang w:val="sr-CS"/>
        </w:rPr>
        <w:t xml:space="preserve"> ПОДАЦИ О ПОСЛОВАЊУ ДРУШТВА У 2007. ГОДИН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а констатује да се пословање обављало у складу са усвојеном пословном политиком 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ализа пословања у 2007. години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Укупан приход у 2007. години                                                                             192.408.932,3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Укупан расход у 2007. години                                                                              184.931.140,7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Добитак из редовног пословања                                                                               7.477.791,60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нос на укупни капитал                                                                                                  4,94%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Нето принос на сопствени капитал                                                                                     7,67%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 xml:space="preserve">Ликвидно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CS"/>
        </w:rPr>
        <w:t xml:space="preserve"> степена                                                                                                            0,09%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 xml:space="preserve">Ликвидност </w:t>
      </w:r>
      <w:r>
        <w:rPr>
          <w:sz w:val="20"/>
          <w:szCs w:val="20"/>
        </w:rPr>
        <w:t xml:space="preserve">II </w:t>
      </w:r>
      <w:r>
        <w:rPr>
          <w:sz w:val="20"/>
          <w:szCs w:val="20"/>
          <w:lang w:val="sr-CS"/>
        </w:rPr>
        <w:t>степена                                                                                                           0,78%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Степен задужености: краткорочне и дугорочне обавезе/пасива износи                        33,55%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Нето обртни капитал: обртна имовина-краткорочне обавезе износи                       54.471.000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акција: у току 2007. године највиша цена је била 227, а најнижа цена је 69 динар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Тржишна капитализација 2007. године                                                                       79.416.60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Добитак по акцији на дан 31.12.2007. године износи                                                         25,93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штво није исплаћивало дивиденде у 2005, 2006 и 2007 годин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то добитак у 2007. години је мањи у односу на 31.12.2006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ма случајева који могу значајно утицати на финансијску позицију друштв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штво нема сопствених акциј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току 2007. године није било значајних улагањ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Битни пословни догађаји који су се десили од дана билансирања до дана подношења извештаја:Сазивање годишње Скупштине акционар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узеће нема битне промене података које нису садржане у проспекту, а који нису напред наведен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ОСТАЛ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штво одговара за тачност и истинит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sr-CS"/>
        </w:rPr>
        <w:t xml:space="preserve">Ужице,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sr-CS"/>
        </w:rPr>
        <w:t xml:space="preserve">.2008.                                                                                             Директор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ипл.инг. маш. Јевтић Слобода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9:00Z</dcterms:created>
  <dc:creator>nenavuckovic</dc:creator>
  <dc:description/>
  <cp:keywords/>
  <dc:language>en-US</dc:language>
  <cp:lastModifiedBy>nenavuckovic</cp:lastModifiedBy>
  <dcterms:modified xsi:type="dcterms:W3CDTF">2008-06-11T10:20:00Z</dcterms:modified>
  <cp:revision>25</cp:revision>
  <dc:subject/>
  <dc:title>На основу члана 67</dc:title>
</cp:coreProperties>
</file>