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вештај је направљен у складу са чл. 63. и 64. Закона о тржишту хартија од вредности и других финансијских инструмената (Сл.гласник РС бр.47/2006.г.) и чл. 6. и 7. Правилника о садржини и начину извештавања јавних друштава и обавештавању акција са правом гласа (Сл.гласник РС бр.100/2006 и 116/2006.г.)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АКЦИОНАРСКО ДРУШТВО </w:t>
      </w:r>
      <w:r>
        <w:rPr>
          <w:rFonts w:cs="Arial" w:ascii="Arial" w:hAnsi="Arial"/>
          <w:lang w:val="sr-CS"/>
        </w:rPr>
        <w:t>ЗА МИКРОТАЛАСНУ ТЕХНИКУ И ЕЛЕКТРОНИКУ ИМТЕЛ РТВ А.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Д.</w:t>
      </w:r>
      <w:r>
        <w:rPr>
          <w:rFonts w:cs="Arial" w:ascii="Arial" w:hAnsi="Arial"/>
          <w:lang w:val="sr-Latn-CS"/>
        </w:rPr>
        <w:t>, БЕОГРАД, БУЛ.МИХАИЛА ПУПИНА БР.165Б, МАТИЧНИ БРОЈ 20208783, ДЕЛАТНОСТ 73102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ВЕШТАЈ О БИТНОМ ДОГАЂАЈУ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АЗИВАЊЕ ГОДИШЊЕ СКУПШТИНЕ АКЦИОНАРА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основу члана 21. Оснивачког акта ИМТЕЛ РТВ А.Д., Управни одбор Друштва </w:t>
      </w:r>
      <w:r>
        <w:rPr>
          <w:rFonts w:cs="Arial" w:ascii="Arial" w:hAnsi="Arial"/>
          <w:lang w:val="sr-CS"/>
        </w:rPr>
        <w:t xml:space="preserve">дана 18.VI.2008.године донео је </w:t>
      </w:r>
      <w:r>
        <w:rPr>
          <w:rFonts w:cs="Arial" w:ascii="Arial" w:hAnsi="Arial"/>
        </w:rPr>
        <w:t>одлуку о</w:t>
      </w:r>
    </w:p>
    <w:p>
      <w:pPr>
        <w:pStyle w:val="Heading1"/>
        <w:jc w:val="left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САЗИВУ</w:t>
      </w:r>
      <w:r>
        <w:rPr>
          <w:rFonts w:cs="Arial" w:ascii="Arial" w:hAnsi="Arial"/>
          <w:b/>
          <w:lang w:val="sr-Latn-CS"/>
        </w:rPr>
        <w:t xml:space="preserve"> ГОДИШЊЕ СЕДНИЦЕ СКУПШТИНЕ ИМТЕЛ РТВ А. Д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ЗА 21.VII 2008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У библиотеци ИМТЕЛ РТВ-а,  Београд, Булевар М. Пупина 165б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а почетком у 12,00 часов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НЕВНИ РЕД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збор верификационе комисије, записничара и оверавача записн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збор председника Скупштин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Разматрање и усвајање Извештаја о пословању и Годишњег рачуна ИМТЕЛ РТВ </w:t>
      </w:r>
      <w:r>
        <w:rPr>
          <w:rFonts w:cs="Arial" w:ascii="Arial" w:hAnsi="Arial"/>
          <w:lang w:val="sl-SI"/>
        </w:rPr>
        <w:t>А</w:t>
      </w:r>
      <w:r>
        <w:rPr>
          <w:rFonts w:cs="Arial" w:ascii="Arial" w:hAnsi="Arial"/>
          <w:lang w:val="sr-CS"/>
        </w:rPr>
        <w:t>.Д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  <w:lang w:val="sr-CS"/>
        </w:rPr>
        <w:t xml:space="preserve"> за 2007. годину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План пословања за 200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Доношење одлуке о расподели годишње добити за 20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 годину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ревизорске куће за 2008. годин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змене и допуне Оснивачког акта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но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озив се објављује на интернет страницама предузећа и у дневном листу Привредни Преглед дана 19.</w:t>
      </w:r>
      <w:r>
        <w:rPr>
          <w:rFonts w:cs="Arial" w:ascii="Arial" w:hAnsi="Arial"/>
        </w:rPr>
        <w:t>VI 2008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раду Скупштине могу учествовати акционари лично или преко пуномоћника. Члан Скупштине може бити акционар који располаже најмање са 1000 акција, сопствених или на основу пуномоћја добијених од других акционар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Датум утврђивања акционара је 18.</w:t>
      </w:r>
      <w:r>
        <w:rPr>
          <w:rFonts w:cs="Arial" w:ascii="Arial" w:hAnsi="Arial"/>
        </w:rPr>
        <w:t>VI 2008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Акционари се могу упознати са садржином материјала везаних за дневни ред и одлучивање на овој седници Скупштине у просторијама Друштва сваког радног дана од 9 до 14 часова од 07.</w:t>
      </w:r>
      <w:r>
        <w:rPr>
          <w:rFonts w:cs="Arial" w:ascii="Arial" w:hAnsi="Arial"/>
        </w:rPr>
        <w:t>VII</w:t>
      </w:r>
      <w:r>
        <w:rPr>
          <w:rFonts w:cs="Arial" w:ascii="Arial" w:hAnsi="Arial"/>
          <w:lang w:val="sr-CS"/>
        </w:rPr>
        <w:t xml:space="preserve"> 2008. године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>ПРЕДСЕДНИК УПРАВНОГ ОДБОРА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ТЕЛ РТВ А.Д.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Бранко Самац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Medium" w:hAnsi="Franklin Gothic Medium" w:cs="Courier New"/>
      <w:b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Franklin Gothic Medium" w:hAnsi="Franklin Gothic Medium" w:cs="Courier New"/>
      <w:sz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4:00Z</dcterms:created>
  <dc:creator>Oprema</dc:creator>
  <dc:description/>
  <cp:keywords/>
  <dc:language>en-US</dc:language>
  <cp:lastModifiedBy>miki</cp:lastModifiedBy>
  <cp:lastPrinted>2008-06-18T12:14:00Z</cp:lastPrinted>
  <dcterms:modified xsi:type="dcterms:W3CDTF">2008-06-18T12:14:00Z</dcterms:modified>
  <cp:revision>2</cp:revision>
  <dc:subject/>
  <dc:title>Na osnovu ovlašćenja iz člana </dc:title>
</cp:coreProperties>
</file>