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D"VOJVODINA"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NOVO MILOŠEVO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ašaidski put bb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člana 64.Zakona o tržištu hartija od vrednosti i drugih finansijskih instrumenata i člana 6.Pravilnika o sadržini i načinu izveštavanja javnih društava i obaveštavanju o posedovanju akcija sa pravom glasa PD "Vojvodina" AD, Novo Miloševo, Bašaidski put bb.,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</w:t>
      </w:r>
      <w:r>
        <w:rPr>
          <w:b/>
          <w:lang w:val="sr-Latn-CS"/>
        </w:rPr>
        <w:t>IZVEŠTAJ O BITNOM DOGAĐ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</w:t>
      </w:r>
      <w:r>
        <w:rPr>
          <w:b/>
          <w:lang w:val="sr-Latn-CS"/>
        </w:rPr>
        <w:t>o održanoj Skupštini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Dana 04.06.2008.godine sa početkom u 12,00 časova u prostorijama Društva, Bašaidski put bb, održana je III redovna sednica Skupštine akcionara PD"Vojvodina"AD Novo Milošev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kon konstatacije stručne službe o evidenciji učesnika i ispunjenosti uslova za održavanje sednice, konstituisana su radna tela Skupštine : izabran je predsednik Skupštine, imenovan zapisničar, dva overivača zapisnika i Komisija za glasanje; pristupilo se razmatranju utvrđenog dnevnog reda, te su donešene sledeće odluke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1.Predsednik skupštine predložio proširenje dnevnog reda u skladu sa članom 284.Zakona o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privrednim društvima za tačku "Donošenje odluke o izdvajanju dela privrednog društv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D"Vojvodina"AD i osnivanju novog privrednog društva"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2. Odluka o usvajanju zapisnika sa II redovne sednice Skupštine akcionara PD"Vojvodine"AD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održane 26.06.2007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3. Odluka o usvajanju Izveštaja Upravnog odbora o poslovanju u 2007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4. Odluka o usvajanju korigovanog finansijskog izveštaja Društva za 2007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5. Odluka o usvajanju korigovanog izveštaja revizora "Pan revizija" Novi Sad u vezi s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finansijskim  izveštajem  za 2007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6. Odluka da se prenesu ovlašćenja na Upravni odbor Društva u vezi izbora revizora za 2008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7. Odluka o usvajanju izveštaja Nadzornog odbora od 10.04.2008.g. o finansijskom izveštaju za 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2007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8. Odluka o dobiti za 2007.g. iznosi 69.581.133,11 din. Gubitak iz prethodnih godina je 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51.197.609,46  din. Posle pokrića gubitka iz prethodnih godina i odbitka poreza, iznos z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raspodelu 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- akcionarima   1.654.517,13 din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- zaposlenima      827.258,56 din.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u slkadu sa Ugovorom o prodaji kapitala metodom javne aukcije br.ov.II 2897/05 od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29.12.2005.g. Iznos od 14.063.395,59 din. ostaje neraspoređen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Ovlašćuje se Upravni odbor za sprovođenje odluke o raspodeli preostatka dobit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9. Odluka o o izboru članova Upravnog odbora (Arsenov Savica,Slađana Uglješin,Jovica Stanar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0. Odluka o izboru člnova i predsenika Nadzornog odbora (Stojanović Jovanka-preds.,Snežan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Brusin,Predrag Klepić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1.Odluka da PD"Vojvodina"AD Novo Miloševo zajedno sa drugim članom i osnivačem "MK 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Commerce"doo Novi Sad, osniva privredno društvo kao dvočlano društvo sa ograničenom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odgovornošć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b/>
          <w:lang w:val="sr-Latn-CS"/>
        </w:rPr>
        <w:t>PREDSEDNIK SKUPŠTINE DRUŠTVA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         </w:t>
      </w:r>
      <w:r>
        <w:rPr>
          <w:b/>
          <w:lang w:val="sr-Latn-CS"/>
        </w:rPr>
        <w:t>Petar  Pješčić,dipl.prav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06:00Z</dcterms:created>
  <dc:creator>Test</dc:creator>
  <dc:description/>
  <cp:keywords/>
  <dc:language>en-US</dc:language>
  <cp:lastModifiedBy>Test</cp:lastModifiedBy>
  <cp:lastPrinted>2008-06-11T13:00:00Z</cp:lastPrinted>
  <dcterms:modified xsi:type="dcterms:W3CDTF">2008-06-11T12:06:00Z</dcterms:modified>
  <cp:revision>2</cp:revision>
  <dc:subject/>
  <dc:title>PD"VOJVODINA"AD</dc:title>
</cp:coreProperties>
</file>