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 “TISA”</w:t>
      </w:r>
    </w:p>
    <w:p>
      <w:pPr>
        <w:pStyle w:val="Normal"/>
        <w:rPr>
          <w:lang w:val="en-US"/>
        </w:rPr>
      </w:pPr>
      <w:r>
        <w:rPr>
          <w:lang w:val="en-US"/>
        </w:rPr>
        <w:t>Temerin, Zmaj Jovina 24/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47. Ugovora o organizovanju AD „Tisa“, Upravni odbor je dana 27.05.2008. godine, u prostorijama AD“Tisa“ Temerin, održao drugu sednicu sa sledeći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 N E V N I M    R E D O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SAZIVANJE SEDNICE SKUPŠTINE AKCIONARA I UTVRĐIVANJE DNEVNOG REDA SKUPŠT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Upravnog odbora, Planinčić Milija, je predložio, a članovi Upravnog odbora, jednoglasno usvojili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nica Skupštine akcionara se zakazuje dana 30.06.2008. godine, sa početkom u 12,00 časova, u prostorijama AD“Tisa“ Temerin, ul. Zmaj Jovina br.24/a, sa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D N E V N I M   R E D O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ENOVANJE ZAPISNIČARA I DVA OVERIVAČA ZAP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VEŠTAJ O POSLOVANJU ZA 2007. GODINU I USVAJANJE FINANSIJSKOG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NOŠENJE ODLUKE O IZBORU REVIZORA ZA OBAVLJANJE REVIZIJE FINANSIJSKIH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u o održavanju Skupštine akcionara objaviti u Dnevnom listu „Dnevni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rin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/>
        <w:t>Dana : 27.05.2008.</w:t>
        <w:tab/>
        <w:tab/>
        <w:tab/>
        <w:tab/>
        <w:tab/>
        <w:tab/>
        <w:t>PLANINČIĆ MI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3:00Z</dcterms:created>
  <dc:creator>x</dc:creator>
  <dc:description/>
  <cp:keywords/>
  <dc:language>en-US</dc:language>
  <cp:lastModifiedBy>x</cp:lastModifiedBy>
  <dcterms:modified xsi:type="dcterms:W3CDTF">2008-06-13T10:19:00Z</dcterms:modified>
  <cp:revision>1</cp:revision>
  <dc:subject/>
  <dc:title>AD “TISA”</dc:title>
</cp:coreProperties>
</file>