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(«Službeni glasnik RS» br. 47/2006) i člana 5. Pravilnika o sadržini i načinu izveštavanja javnih društava i obaveštavanju o posedovanju akcija sa pravom glasa («Službeni glasnik RS» br. 100/2006 i 116/2006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Latn-CS"/>
        </w:rPr>
        <w:t>UPRAVNI ODBOR RAFINERIJE NAFTE AD BEOGRAD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ŠESTOMESEČNOM PLANU POSLOVANJA ZA PRVO POLUGODIŠTE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2008.GODIN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Latn-CS"/>
        </w:rPr>
        <w:t>Poslovno ime društva: Društvo za proizvodnju ulja Rafinerija nafte ad Beograd</w:t>
      </w:r>
    </w:p>
    <w:p>
      <w:pPr>
        <w:pStyle w:val="Normal"/>
        <w:ind w:left="517" w:hanging="0"/>
        <w:rPr>
          <w:bCs/>
          <w:lang w:val="sr-Latn-CS"/>
        </w:rPr>
      </w:pPr>
      <w:r>
        <w:rPr>
          <w:bCs/>
          <w:lang w:val="sr-Latn-CS"/>
        </w:rPr>
        <w:t>Skraćeni naziv : Rafinerija nafte ad Beograd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Sedište i adresa društva: Beograd, Pančevački put 83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Matični broj: 20047844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PIB: 104052233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Web site www.rnb.co.yu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Latn-CS"/>
        </w:rPr>
        <w:t>Broj i datum rešenja o upisu u registar privrednih subjekat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>BD. 72692/2007 od 11.07.2007.godine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Delatnost (šifra): 23201 – Proizvodnja derivata nafte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Konstantinos Moutsos, predsednik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Ioannis Minagias, član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Darko Spasić, član</w:t>
      </w:r>
    </w:p>
    <w:p>
      <w:pPr>
        <w:pStyle w:val="Normal"/>
        <w:jc w:val="both"/>
        <w:rPr/>
      </w:pPr>
      <w:r>
        <w:rPr>
          <w:lang w:val="sr-Latn-CS"/>
        </w:rPr>
        <w:t>Planom poslovanja za I polugodiste 2008. godine predvidjen je ukupan prihod u iznosu od 681.648.000, oo dinara.</w:t>
      </w:r>
      <w:r>
        <w:rPr>
          <w:bCs/>
          <w:lang w:val="sl-SI"/>
        </w:rPr>
        <w:t xml:space="preserve">  Do datuma objavljivanja ove izjave Društvo je poslovalo u granicama planiranih   poslovnih ciljeva i i do datuma objavljivanja ove izjave kao bitan materijalan događaj Društvo izdvaja povećanje osnovnog kapitala za 751.158.000,00 dinar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kcionarsko društvo objavljuje u dnevnom listu Politika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PREDSEDNIK UPRAVNOG ODBORA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</w:t>
      </w:r>
    </w:p>
    <w:p>
      <w:pPr>
        <w:pStyle w:val="Normal"/>
        <w:jc w:val="right"/>
        <w:rPr>
          <w:bCs/>
          <w:lang w:val="sl-SI"/>
        </w:rPr>
      </w:pPr>
      <w:r>
        <w:rPr>
          <w:bCs/>
          <w:lang w:val="sl-SI"/>
        </w:rPr>
        <w:t xml:space="preserve">              </w:t>
      </w:r>
      <w:r>
        <w:rPr>
          <w:bCs/>
          <w:lang w:val="sr-Latn-CS"/>
        </w:rPr>
        <w:t>Konstantinos Moutsos,  s.r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0:00Z</dcterms:created>
  <dc:creator>pravna</dc:creator>
  <dc:description/>
  <cp:keywords/>
  <dc:language>en-US</dc:language>
  <cp:lastModifiedBy>pravna</cp:lastModifiedBy>
  <cp:lastPrinted>2008-05-27T10:00:00Z</cp:lastPrinted>
  <dcterms:modified xsi:type="dcterms:W3CDTF">2008-05-27T08:01:00Z</dcterms:modified>
  <cp:revision>2</cp:revision>
  <dc:subject/>
  <dc:title>Na osnovu člana 67</dc:title>
</cp:coreProperties>
</file>