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AFINERIJA NAFTE AD 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Pančevački put 8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.Glasnik RS br.47/06) , čl.6.i 7. Pravilnika o sadržini i načinu izveštavanja javnih društava i obaveštavanju o posedovanju akcija sa pravom glasa( Sl.glasnik RS br.100/06) i čl. 20. Ugovora o osnivanju Društva za proizvodnju ul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finerija nafte ad Beograd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III VANREDNOJ SEDNIC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III  Vanredna sednice Skupštine je održana  26.05.2008.godine sa početkom  u 12,oo časova u sali  Restorana društvene ishrane Rafinerije nafte ad Beograd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 početka sednice izvršena je akreditacija i verifikacija članstva 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Na III  vanrednoj sednici donete su sledeće odluke 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zapisnik sa II vanredne sednice Skupštine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neta je odluka o razrešenju G.Ioannis Minagias dužnosti člana Upravnog odbora i imenovanju G. Aristotelis Charalambakis za člana Upravnog odbora Rafinerije nafte ad Beograd  </w:t>
      </w:r>
    </w:p>
    <w:p>
      <w:pPr>
        <w:pStyle w:val="Normal"/>
        <w:ind w:left="720" w:hanging="0"/>
        <w:jc w:val="center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u odlučivanju na sednici su ostvarili akcionari sa pravom glas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center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Konstatinos Moutsos,s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4:00Z</dcterms:created>
  <dc:creator>pravna</dc:creator>
  <dc:description/>
  <cp:keywords/>
  <dc:language>en-US</dc:language>
  <cp:lastModifiedBy>pravna</cp:lastModifiedBy>
  <cp:lastPrinted>2007-11-28T13:54:00Z</cp:lastPrinted>
  <dcterms:modified xsi:type="dcterms:W3CDTF">2008-05-29T11:13:00Z</dcterms:modified>
  <cp:revision>3</cp:revision>
  <dc:subject/>
  <dc:title>Na osnovu člana 19</dc:title>
</cp:coreProperties>
</file>