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ana 5.Pravilnika o sadržini i načinu izveštavanja javnih društava i obaveštavanju o posedovanju akcija sa pravom glasa (“Službeni glasnik RS , br.100/06 i 116/0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Uprava akcionarskog druš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FSH “ PROTEINKA” AD  ŠABAC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Agroindustrijska zona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o b j a v lj u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IZJAVU  O  ŠESTOMESEČNOM  PLANU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POSLOVANJA AKCIONARSKOG DRUŠTV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ZA PRVO POLUGODIŠTE 200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ovno ime : Fabrika za proizvodnju stočne hrane “Proteinka” AD </w:t>
      </w:r>
    </w:p>
    <w:p>
      <w:pPr>
        <w:pStyle w:val="Normal"/>
        <w:ind w:left="283" w:hanging="0"/>
        <w:rPr/>
      </w:pPr>
      <w:r>
        <w:rPr/>
        <w:t>Sedište : Šabac , Agroindustrijska zona bb.</w:t>
      </w:r>
    </w:p>
    <w:p>
      <w:pPr>
        <w:pStyle w:val="Normal"/>
        <w:ind w:left="283" w:hanging="0"/>
        <w:rPr/>
      </w:pPr>
      <w:r>
        <w:rPr/>
        <w:t>Matični broj 07171382; PIB 100112392 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 adresa : </w:t>
      </w:r>
      <w:hyperlink r:id="rId2">
        <w:r>
          <w:rPr>
            <w:rStyle w:val="InternetLink"/>
          </w:rPr>
          <w:t>racunovodstvo@proteinkafsh.co.y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 Broj i datum rešenja o upisu u registar privrednih subjekata 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D-71865/05 od 11.07.2005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latnost ( šifra i opis ):15710 ( proizvodnja gotove hrane za uzgoj životinja );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aci o predsedniku i članovima Upravnog odbora :</w:t>
      </w:r>
    </w:p>
    <w:p>
      <w:pPr>
        <w:pStyle w:val="Normal"/>
        <w:ind w:left="283" w:hanging="0"/>
        <w:rPr/>
      </w:pPr>
      <w:r>
        <w:rPr/>
        <w:t>- Branko Radulović -Predsednik Upravnog odbora ;</w:t>
      </w:r>
    </w:p>
    <w:p>
      <w:pPr>
        <w:pStyle w:val="Normal"/>
        <w:ind w:left="283" w:hanging="0"/>
        <w:rPr/>
      </w:pPr>
      <w:r>
        <w:rPr/>
        <w:t>- Dušan Kecman    -  član Upravnog odbora ;</w:t>
      </w:r>
    </w:p>
    <w:p>
      <w:pPr>
        <w:pStyle w:val="Normal"/>
        <w:ind w:left="283" w:hanging="0"/>
        <w:rPr/>
      </w:pPr>
      <w:r>
        <w:rPr/>
        <w:t>- Miloš Tošić  - član Upravnog odbora ;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om poslovanja za 2008 god predviđen je prihod  od prodaje proizvoda u iznosu od 586.000.000,00 d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objavljuje u dnevnom listu koji se distribuira na celoj teritoriji Republike i istovremeno dostavlja Komisiji za hartije od vrednosti i organizovanom tržištu , na koje su uključene akcije društva i čini dostupnim na veb sajt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Predsednik Upravnog odbora 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Branko Radulovi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ovodstvo@proteinkafsh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vetlana Mitrovic</cp:lastModifiedBy>
  <dcterms:modified xsi:type="dcterms:W3CDTF">2008-05-22T06:10:00Z</dcterms:modified>
  <cp:revision>3</cp:revision>
  <dc:subject/>
  <dc:title/>
</cp:coreProperties>
</file>