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(ODRŽAVANJE REDOVNE GODIŠNJE  SKUPŠTINE AKCIONARA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TREĆA redovna Skupština akcionara PP „ELAN“ A.D. IZBIŠTE, Trg Narodnih heroja 10.održana je dana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05.06.2008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. godine, u prostorijama Društva, sa početkom u 12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Skupštini su donete sledeće odluke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dluka o izboru predsednika Skupštin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predsednika Skupštine izabrana je Nastić Julijan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. Odluka o izboru zapisničara i dva overivača.</w:t>
      </w:r>
    </w:p>
    <w:p>
      <w:pPr>
        <w:pStyle w:val="Normal"/>
        <w:ind w:left="285" w:hanging="0"/>
        <w:rPr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Za zapisničara izabrana je Lokas Smilja, a za overivače: Brankov Djurica i Milić Djordj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3. Odluka o izboru Komisije za glasanje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članove Komisije izabrani su: Kovačić Olja, Brankov Nadica i Jovančić Živoji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4. Odluka o usvajanju predloženog dnevnog red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svojen je predloženi dnevni red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5. Odluka o usvajanju zapisnika sa prethodne sednice Skupštin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svojen je zapisnik sa prethodne – vanredne Skupštine održane 22.08.2007. godin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6. Odluka o usvajanju godišnjeg izveštaja Upravnog odbora o poslovanju Društv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Za 2007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svojen je izveštaj Upravnog odbora o poslovanju Društva za 2007. godin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7. Odluka o usvajanju korigovanog finansijskog izveštaja Društva za 2007.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Godinu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svojen je korigovani finansijski izveštaj Društva za 2007. godin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8. Odluka o usvajanju izveštaja revizora u vezi sa finansijskim izveštajem z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2007. godinu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svojen je izveštaj revizora u vezi sa finansijskim izveštajem za 2007. godin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9. Odluka o usvajanju izveštaja nadzornog odb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svojen je izveštaj Nadzornog odbor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0.Odluka o raspodeli dobit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svojen je predlog za raspodelu dobiti, i t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obit iz 2007. godine u iznosu od 6.550.347,19 dinara, rasporedjuje se na sledeć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čin: 10% u iznosu od 655.035,00 dinara, za dividendu za 2007. godinu; 5% u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iznosu 327.517,00 dinara, na ime bonusa zaposlenima, za 2007; 5% u iznosu od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327.517,00 dinara, za 2007. i 5% od dobiti za 2006. u iznosu od 120.076,00 (iz ne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rasporedjene dobiti za 2006.) za poboljšanje uslova stanovanja, u skladu sa Ugo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vorom o prodaji društvenog kapitala od 29.12.2005. godin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tvrdjivanje iznosa, dana dividende i postupka plaćanja dividendi, kao i iznosa i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čina plaćanja bonusa zaposlenima za 2007. godinu, svojom odlukom utvrdiće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pravni odbo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vlašćuje se Upravni odbor Preduzeća da svojim odlukama raspolaže korišćenjem sredstava izdvojenih za namenu poboljšanja uslova stanovanja zaposlenih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1.Odluka o izboru revizora za 2008. godin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Skupština je prenela ovlašćenje Upravnom odboru za izbor revizora za 2008. go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2.Odluka o izboru članova Upravnog odb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članove upravnog odbora izabrani su: Kovačev Ozren, Klepić Predrag i Vojinović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Radmil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3.Odluka o izboru članova i predsednika Nadzornog odb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Za članove Nadzornog odbora izabrani su: Stojannović Jovanka, Laušević Sandra i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Djordje Pilipović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predsednika Nadzornog odbora izabrana je Stojanović Jovank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Predsednik Skupštine</w:t>
      </w:r>
    </w:p>
    <w:p>
      <w:pPr>
        <w:pStyle w:val="Normal"/>
        <w:rPr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dipl.pravnik  Nastić Julij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0:00Z</dcterms:created>
  <dc:creator>User</dc:creator>
  <dc:description/>
  <cp:keywords/>
  <dc:language>en-US</dc:language>
  <cp:lastModifiedBy>mica</cp:lastModifiedBy>
  <cp:lastPrinted>2008-06-10T10:21:00Z</cp:lastPrinted>
  <dcterms:modified xsi:type="dcterms:W3CDTF">2008-06-10T08:23:00Z</dcterms:modified>
  <cp:revision>8</cp:revision>
  <dc:subject/>
  <dc:title>Na osnovu člana 64</dc:title>
</cp:coreProperties>
</file>