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/,, Sl. Glasnik RS,, br. 100/2006 i 16/2006 / 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>o šestomesečnom planu poslovanja akcionarskog društva za pr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08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4. Delatnost/šifra i opis/ 3150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Radivoj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opić članovi Upravnog odbo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Poslovnim planom za I polugođe 2008. godine predviđeno 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3.500.000,00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Pregled realizacije Poslovnog plana za II polugođe 2007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3.000.000,00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11.434.003,9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08.05.2008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1:00Z</dcterms:created>
  <dc:creator>1</dc:creator>
  <dc:description/>
  <cp:keywords/>
  <dc:language>en-US</dc:language>
  <cp:lastModifiedBy>1</cp:lastModifiedBy>
  <cp:lastPrinted>2008-05-07T13:22:00Z</cp:lastPrinted>
  <dcterms:modified xsi:type="dcterms:W3CDTF">2008-05-07T11:26:00Z</dcterms:modified>
  <cp:revision>2</cp:revision>
  <dc:subject/>
  <dc:title>Na osnovu odredaba člana 5</dc:title>
</cp:coreProperties>
</file>