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memo društva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atum: 18.06.2008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Sticanje sopstvenih akcija (pro rata) – </w:t>
      </w:r>
      <w:r>
        <w:rPr>
          <w:rFonts w:cs="Times New Roman" w:ascii="Times New Roman" w:hAnsi="Times New Roman"/>
          <w:b/>
        </w:rPr>
        <w:t>Akcionarskog društva Stadardprojekt – projektovanje i inženjering Subotica, Maksima Gorkog 11/II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čni broj: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b/>
        </w:rPr>
        <w:t>0805863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retežna delatnost: 74202 –projektovanje građevinskih i drugih objekat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>U skladu sa članom 64. Zakona o tržištu hartija od vrednosti i drugih finansijskih instrumenata („Sl.glasnik RS“ br. 47/2006) i člana 6. stav 1. tačka 6. Pravilnika o sadržini i načinu izveštavanja javnih društava i obaveštavanju o posedovanju akcija sa pravom glasa („Sl.glasnik RS“ 100/2006) Akcionarsko društvo Standardprojekt – projektovanje i inženjering Subotica, Maksima Gorkog 11/II (u daljem tekstu: Izdavalac) oglašav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ZVEŠTAJ O BITNIM DOGAĐAJI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icanje sopstvenih ackija (pro r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Izdavalac je na redovnoj godišnjoj sednici Skupštine akcionara održanoj 16.05.2008. godine, usvojio Odluku o sticanju sopstvenih akc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pravni odbor Izdavaoca je dana 19.05.2008. godine na osnovu Odluke o sticanju sopstvenih akcija iz prethodne tačke ovog izveštaja usvojio Odluku o upućivanju javnog poziva i ponude za otkup sopstvenih akcija (pro rata) svim zakonitim vlasnicima akcija Izdavaoca u ukupnom broju od 3.470 akcija nominalne vrednosti 1.000,00 dinara sa CFI kodom ESVUFR i ISIN brojem RSSTPRE72632 ukupne vrednosti 3.470.000,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o isteku roka za zatvaranje ponude Izdavalac je ukupno stekao 3.160 sopstvenih akcija nominalne vrednosti 1.000,00 dinara sa CFI kodom ESVUFR i ISIN brojem RSSTPRE72632 ukupne vrednosti od 3.160.000,00 dinara, koje ukupno predstavljaju 28,21932 % akcijskog kapitala Izdavaoca, čime je postupak sticanja sopstvenih akcija (pro rata) od strane Izdavaoca uspešno okonč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Akcije iz prethodne tačke ovog izveštaja su uknjižene u Centralni registar hartija od vrednosti Republike Srbije dana 16.06.2008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</w:rPr>
        <w:br/>
      </w:r>
      <w:r>
        <w:rPr>
          <w:rFonts w:cs="Times New Roman" w:ascii="Times New Roman" w:hAnsi="Times New Roman"/>
        </w:rPr>
        <w:t>Ovaj izveštaj biće objavljen u dnevnom listu koji se distribuira na celoj teritoriji Republike Srbije i dostavljen Beogradskoj berzi a.d. Beograd i Komisiji za hartije od vrednosti Republike Srbije.</w:t>
        <w:br/>
        <w:br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Generalni direkto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ja Tešić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8:00Z</dcterms:created>
  <dc:creator>Advokatska Kancelarija Vukovic &amp; Vajagic</dc:creator>
  <dc:description/>
  <cp:keywords/>
  <dc:language>en-US</dc:language>
  <cp:lastModifiedBy>Advokatska Kancelarija Vukovic &amp; Vajagic</cp:lastModifiedBy>
  <dcterms:modified xsi:type="dcterms:W3CDTF">2008-06-16T12:47:00Z</dcterms:modified>
  <cp:revision>12</cp:revision>
  <dc:subject/>
  <dc:title/>
</cp:coreProperties>
</file>