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zveštaj sa održane Skupštine akcionara- A.D. "NOPAL" Bačka Palan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skladu sa članom 64. Zakona o tržištu hartija od vrednosti i drugih finansijskih instrumen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l.list SRJ br. 65/2002, Sl.glasnik RS br. 57/03, 55/04, 45/05, 85/05, 101/05) i članovima 6 i 7 Pravilnika o sadržini i načinu izveštavanja javnih društava ( Sl. glasnik RS 102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D. "Nopal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čka Palanka, Obrovački put br.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čni broj: 08005702, delatnost 316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DAJE JAVNO SAOPŠTENJE- IZVEŠTAJ O BITNOM DOGAÐAJU</w:t>
      </w:r>
    </w:p>
    <w:p>
      <w:pPr>
        <w:pStyle w:val="Normal"/>
        <w:jc w:val="both"/>
        <w:rPr/>
      </w:pPr>
      <w:r>
        <w:rPr>
          <w:sz w:val="24"/>
        </w:rPr>
        <w:t>( odluke redovne skupštine akciona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a 07.06.2008 godine održana je redovna sednica skupštine akcionara "NOPAL" Bačka Palanka sa početkom u 11,00 časova u Restoranu društvene ishrane u Bačkoj Palanci Obrovački put br.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dovnoj skupštini akcionara usvojene su sledeće bitne odluk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1. Za predsednika Skupštine akcionarskog društva izabran je Milostražić Vladim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vojen je sa primedbama, zapisnik sa redovne sednice Skupštine akcionara koja je održana dana 12.05.2007 godine.</w:t>
      </w:r>
    </w:p>
    <w:p>
      <w:pPr>
        <w:pStyle w:val="Normal"/>
        <w:jc w:val="both"/>
        <w:rPr/>
      </w:pPr>
      <w:r>
        <w:rPr>
          <w:sz w:val="24"/>
        </w:rPr>
        <w:t>3. Usvojen je izmenjen finansijski izveštaj za 2006 god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Usvojen je izveštaj Revizora o poslovanju A.D. »Nopal«-a sa stanjem na dan 31.12.2006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svojena je odluka o pokriću gubitaka za 2006 god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Usvojen je godišnji finansijski izveštaj za 2007 godinu.</w:t>
      </w:r>
    </w:p>
    <w:p>
      <w:pPr>
        <w:pStyle w:val="Normal"/>
        <w:jc w:val="both"/>
        <w:rPr/>
      </w:pPr>
      <w:r>
        <w:rPr>
          <w:sz w:val="24"/>
        </w:rPr>
        <w:t>7. Usvojen je izveštaj Revizora o poslovanju A.D. »Nopal«-a sa stanjem na dan 31.12.2007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Usvojena je odluka o raspodeli dobiti za 2007 god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Razrešeni su članovi Upravnog odbora Društva:  Cuznar Gorazd, Kralj Branislav, Stanić Željko, Petković Dušan, Tončić Dragan,  Milić Nenad  i Jegdić Dej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Izabrani su članovi Upravnog odbora Društva: Petković Dušan, Tončić Dragan, Milić Nenad, Minić Đorđe, Tomić Dragorad, Kralj Branislav i Knežević Pe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Razrešen je predsednik Nadzornog odbora Ćulibrk Mirko i članovi Nadzornog odbora Društva: Salaji Slobodan i Dukić Dra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Za predsednika Nadzornog odbora izabran je Salaji Slobodan, a za članove : Pilipović Željko i Ranđelović Drag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Utvrđena je naknada za rad članovima Upravnog odb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Doneta je odluka o izmenama i dopunama osnivačkog akta A.D. »NOPAL« Bačka Pal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edsednik Upravnog odbor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A.D. "NOPAL" Ba</w:t>
      </w:r>
      <w:r>
        <w:rPr>
          <w:sz w:val="24"/>
          <w:lang w:val="sr-Latn-CS"/>
        </w:rPr>
        <w:t>č</w:t>
      </w:r>
      <w:r>
        <w:rPr>
          <w:sz w:val="24"/>
        </w:rPr>
        <w:t>ka Pal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Kralj Brani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0:00Z</dcterms:created>
  <dc:creator>CG</dc:creator>
  <dc:description/>
  <cp:keywords/>
  <dc:language>en-US</dc:language>
  <cp:lastModifiedBy>User</cp:lastModifiedBy>
  <cp:lastPrinted>2008-06-11T09:33:00Z</cp:lastPrinted>
  <dcterms:modified xsi:type="dcterms:W3CDTF">2008-06-11T08:20:00Z</dcterms:modified>
  <cp:revision>12</cp:revision>
  <dc:subject/>
  <dc:title/>
</cp:coreProperties>
</file>