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. 6 Zakona o tržištu hartija od vrednosti i drugih finansijskih instrumenata (Sl. Glasnik RSbr. 47/06 i članova 6,7,8 Pravilnika o sdržaju i načinu izveštavanja javnih društava i obaveštavanju o posedovanju akcija sa pravom glasa (Sl. Glasnik RS br.100/2006) i člana 23 i 24 Statut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</w:t>
      </w: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TRANSPORT LOGISTIKA“ A.D, BEOGR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Voždovački kružni put 6, Matični broj: 17163922, Šifra delatnosti 60250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</w:t>
      </w:r>
      <w:r>
        <w:rPr>
          <w:rFonts w:cs="Arial" w:ascii="Arial" w:hAnsi="Arial"/>
          <w:b/>
          <w:lang w:val="sr-Latn-CS"/>
        </w:rPr>
        <w:t xml:space="preserve">IZVEŠTAJ O BITNOM DOGAĐAJ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SAZIVANJE REDOVNE SEDNICE SKUPŠTINE AKCIONAR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Odluke Upravnog odbora broj 31. od 04.06.2008. godine, sazvana je redovna sednica Skupštine akcionarskog društva „Transport logistika“, Beograd koja će se održati dana 19.07.2008. godine u sedištu društva sa početkom u 15 časova i sledeć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</w:t>
      </w:r>
      <w:r>
        <w:rPr>
          <w:rFonts w:cs="Arial" w:ascii="Arial" w:hAnsi="Arial"/>
          <w:b/>
          <w:lang w:val="sr-Latn-CS"/>
        </w:rPr>
        <w:t>DNEVNIM REDOM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dhodn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vršnog računa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tanje poslovanja preduzeća u 2008.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sticanju sopstvenih akcija od svih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puna Statuta preduzeća, shodno članu 75 Zakona o H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roduženju mandata članovim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avo glasa na Skupštini imaju izabrani predstavnici akcionara, shodno Odredbama Statuta. Uvid u materijal za Skupštinu akcionari mogu izvršiti svakog radnog dana u vremenu od 08-16 h u Preduzeću.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ziv za redovnu sednicu Skupštine akcionara objavljuje se u dnevnom listu „Press“, i na oglasnoj tabli društ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ilan Periš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2:00Z</dcterms:created>
  <dc:creator>efb</dc:creator>
  <dc:description/>
  <cp:keywords/>
  <dc:language>en-US</dc:language>
  <cp:lastModifiedBy>efb</cp:lastModifiedBy>
  <dcterms:modified xsi:type="dcterms:W3CDTF">2008-06-17T10:30:00Z</dcterms:modified>
  <cp:revision>1</cp:revision>
  <dc:subject/>
  <dc:title>Na osnovu čl</dc:title>
</cp:coreProperties>
</file>