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Crl" w:ascii="TimesCrl" w:hAnsi="TimesCrl"/>
          <w:lang w:val="en-US"/>
        </w:rPr>
        <w:t xml:space="preserve">Na osnovu </w:t>
      </w:r>
      <w:r>
        <w:rPr>
          <w:lang w:val="sr-Latn-CS"/>
        </w:rPr>
        <w:t>č</w:t>
      </w:r>
      <w:r>
        <w:rPr>
          <w:rFonts w:cs="TimesCrl" w:ascii="TimesCrl" w:hAnsi="TimesCrl"/>
          <w:lang w:val="en-US"/>
        </w:rPr>
        <w:t>lana 64. Zakona o tržištu hartija od vrednosti i drugih finansijskih instrumenata (“Sl. glasnik RS“ br. 47/2006 ) i člana 6. i 7. Pravilnika o sadržini i načinu izveštavanja javnih društava i obaveštavanju o posedovanju akcija sa pravom glasa (“Sl. glasnik RS“ br. 100/2006 i 116/2006)</w:t>
      </w:r>
    </w:p>
    <w:p>
      <w:pPr>
        <w:pStyle w:val="Normal"/>
        <w:rPr>
          <w:rFonts w:ascii="TimesCrl" w:hAnsi="TimesCrl" w:cs="TimesCrl"/>
          <w:lang w:val="en-US"/>
        </w:rPr>
      </w:pPr>
      <w:r>
        <w:rPr>
          <w:rFonts w:cs="TimesCrl" w:ascii="TimesCrl" w:hAnsi="TimesCrl"/>
          <w:lang w:val="en-US"/>
        </w:rPr>
      </w:r>
    </w:p>
    <w:p>
      <w:pPr>
        <w:pStyle w:val="Normal"/>
        <w:rPr>
          <w:rFonts w:ascii="TimesCrl" w:hAnsi="TimesCrl" w:cs="TimesCrl"/>
          <w:lang w:val="en-US"/>
        </w:rPr>
      </w:pPr>
      <w:r>
        <w:rPr>
          <w:rFonts w:eastAsia="TimesCrl" w:cs="TimesCrl" w:ascii="TimesCrl" w:hAnsi="TimesCrl"/>
          <w:lang w:val="en-US"/>
        </w:rPr>
        <w:t xml:space="preserve">                               </w:t>
      </w:r>
      <w:r>
        <w:rPr>
          <w:rFonts w:cs="TimesCrl" w:ascii="TimesCrl" w:hAnsi="TimesCrl"/>
          <w:lang w:val="en-US"/>
        </w:rPr>
        <w:t>NIP “SOMBORSKE NOVINE“ A.D.</w:t>
      </w:r>
    </w:p>
    <w:p>
      <w:pPr>
        <w:pStyle w:val="Normal"/>
        <w:rPr>
          <w:rFonts w:ascii="TimesCrl" w:hAnsi="TimesCrl" w:cs="TimesCrl"/>
          <w:lang w:val="en-US"/>
        </w:rPr>
      </w:pPr>
      <w:r>
        <w:rPr>
          <w:rFonts w:eastAsia="TimesCrl" w:cs="TimesCrl" w:ascii="TimesCrl" w:hAnsi="TimesCrl"/>
          <w:lang w:val="en-US"/>
        </w:rPr>
        <w:t xml:space="preserve">                                        </w:t>
      </w:r>
      <w:r>
        <w:rPr>
          <w:rFonts w:cs="TimesCrl" w:ascii="TimesCrl" w:hAnsi="TimesCrl"/>
          <w:lang w:val="en-US"/>
        </w:rPr>
        <w:t>Sombor, Trg slobode 1/1</w:t>
      </w:r>
    </w:p>
    <w:p>
      <w:pPr>
        <w:pStyle w:val="Normal"/>
        <w:rPr>
          <w:rFonts w:ascii="TimesCrl" w:hAnsi="TimesCrl" w:cs="TimesCrl"/>
          <w:lang w:val="en-US"/>
        </w:rPr>
      </w:pPr>
      <w:r>
        <w:rPr>
          <w:rFonts w:cs="TimesCrl" w:ascii="TimesCrl" w:hAnsi="TimesCrl"/>
          <w:lang w:val="en-US"/>
        </w:rPr>
      </w:r>
    </w:p>
    <w:p>
      <w:pPr>
        <w:pStyle w:val="Normal"/>
        <w:rPr/>
      </w:pPr>
      <w:r>
        <w:rPr>
          <w:rFonts w:eastAsia="TimesCrl" w:cs="TimesCrl" w:ascii="TimesCrl" w:hAnsi="TimesCrl"/>
          <w:lang w:val="en-US"/>
        </w:rPr>
        <w:t xml:space="preserve">                                                </w:t>
      </w:r>
      <w:r>
        <w:rPr>
          <w:rFonts w:cs="TimesCrl" w:ascii="TimesCrl" w:hAnsi="TimesCrl"/>
          <w:lang w:val="en-US"/>
        </w:rPr>
        <w:t>O G L A Š A V A</w:t>
      </w:r>
    </w:p>
    <w:p>
      <w:pPr>
        <w:pStyle w:val="Normal"/>
        <w:rPr>
          <w:rFonts w:ascii="TimesCrl" w:hAnsi="TimesCrl" w:cs="TimesCrl"/>
          <w:lang w:val="en-US"/>
        </w:rPr>
      </w:pPr>
      <w:r>
        <w:rPr>
          <w:rFonts w:cs="TimesCrl" w:ascii="TimesCrl" w:hAnsi="TimesCrl"/>
          <w:lang w:val="en-US"/>
        </w:rPr>
      </w:r>
    </w:p>
    <w:p>
      <w:pPr>
        <w:pStyle w:val="Normal"/>
        <w:rPr/>
      </w:pPr>
      <w:r>
        <w:rPr>
          <w:rFonts w:cs="TimesCrl" w:ascii="TimesCrl" w:hAnsi="TimesCrl"/>
          <w:lang w:val="en-US"/>
        </w:rPr>
        <w:t>ODLUKU O SAZIVANJU II</w:t>
      </w:r>
      <w:r>
        <w:rPr>
          <w:rFonts w:cs="YU Swiss;Courier New" w:ascii="YU Swiss;Courier New" w:hAnsi="YU Swiss;Courier New"/>
          <w:lang w:val="en-US"/>
        </w:rPr>
        <w:t xml:space="preserve"> </w:t>
      </w:r>
      <w:r>
        <w:rPr>
          <w:rFonts w:cs="TimesCrl" w:ascii="TimesCrl" w:hAnsi="TimesCrl"/>
          <w:lang w:val="en-US"/>
        </w:rPr>
        <w:t>REDOVNE SEDNICE SKUPŠTINE AKCIONARA</w:t>
      </w:r>
    </w:p>
    <w:p>
      <w:pPr>
        <w:pStyle w:val="Normal"/>
        <w:rPr>
          <w:rFonts w:ascii="TimesCrl" w:hAnsi="TimesCrl" w:cs="TimesCrl"/>
          <w:lang w:val="en-US"/>
        </w:rPr>
      </w:pPr>
      <w:r>
        <w:rPr>
          <w:rFonts w:cs="TimesCrl" w:ascii="TimesCrl" w:hAnsi="TimesCrl"/>
          <w:lang w:val="en-US"/>
        </w:rPr>
      </w:r>
    </w:p>
    <w:p>
      <w:pPr>
        <w:pStyle w:val="Normal"/>
        <w:rPr/>
      </w:pPr>
      <w:r>
        <w:rPr>
          <w:rFonts w:cs="TimesCrl" w:ascii="TimesCrl" w:hAnsi="TimesCrl"/>
          <w:lang w:val="en-US"/>
        </w:rPr>
        <w:t xml:space="preserve">Na osnovu člana 34. Odluke o organizovanju NIP “SOMBORSKE NOVINE“ A.D. SOMBOR, i člana 7. Poslovnika o radu Skupštine, Upravni odbor Društva je, dana 15.maja 2008. godine, doneo Odluku o sazivanju </w:t>
      </w:r>
      <w:r>
        <w:rPr>
          <w:rFonts w:cs="YU Swiss;Courier New" w:ascii="YU Swiss;Courier New" w:hAnsi="YU Swiss;Courier New"/>
          <w:lang w:val="en-US"/>
        </w:rPr>
        <w:t>II</w:t>
      </w:r>
      <w:r>
        <w:rPr>
          <w:rFonts w:cs="TimesCrl" w:ascii="TimesCrl" w:hAnsi="TimesCrl"/>
          <w:lang w:val="en-US"/>
        </w:rPr>
        <w:t xml:space="preserve"> redovne sednice Skupštine akcionara za </w:t>
      </w:r>
      <w:r>
        <w:rPr>
          <w:rFonts w:cs="TimesCrl" w:ascii="TimesCrl" w:hAnsi="TimesCrl"/>
          <w:b/>
          <w:bCs/>
          <w:lang w:val="en-US"/>
        </w:rPr>
        <w:t>PONEDELJAK,</w:t>
      </w:r>
      <w:r>
        <w:rPr>
          <w:rFonts w:cs="TimesCrl" w:ascii="TimesCrl" w:hAnsi="TimesCrl"/>
          <w:lang w:val="en-US"/>
        </w:rPr>
        <w:t xml:space="preserve"> </w:t>
      </w:r>
      <w:r>
        <w:rPr>
          <w:rFonts w:cs="TimesCrl" w:ascii="TimesCrl" w:hAnsi="TimesCrl"/>
          <w:b/>
          <w:bCs/>
          <w:lang w:val="en-US"/>
        </w:rPr>
        <w:t>30. jun 2008. godine, sa početkom u 12. časova</w:t>
      </w:r>
      <w:r>
        <w:rPr>
          <w:rFonts w:cs="TimesCrl" w:ascii="TimesCrl" w:hAnsi="TimesCrl"/>
          <w:lang w:val="en-US"/>
        </w:rPr>
        <w:t xml:space="preserve">, u staroj Gradskoj kući, soba br. 14, sa sledećim </w:t>
      </w:r>
    </w:p>
    <w:p>
      <w:pPr>
        <w:pStyle w:val="Normal"/>
        <w:rPr>
          <w:rFonts w:ascii="TimesCrl" w:hAnsi="TimesCrl" w:cs="TimesCrl"/>
          <w:lang w:val="en-US"/>
        </w:rPr>
      </w:pPr>
      <w:r>
        <w:rPr>
          <w:rFonts w:cs="TimesCrl" w:ascii="TimesCrl" w:hAnsi="TimesCrl"/>
          <w:lang w:val="en-US"/>
        </w:rPr>
      </w:r>
    </w:p>
    <w:p>
      <w:pPr>
        <w:pStyle w:val="Normal"/>
        <w:jc w:val="both"/>
        <w:rPr>
          <w:rFonts w:ascii="TimesCrl" w:hAnsi="TimesCrl" w:cs="TimesCrl"/>
          <w:lang w:val="pt-BR"/>
        </w:rPr>
      </w:pPr>
      <w:r>
        <w:rPr>
          <w:rFonts w:cs="TimesCrl" w:ascii="TimesCrl" w:hAnsi="TimesCrl"/>
          <w:lang w:val="pt-BR"/>
        </w:rPr>
        <w:t xml:space="preserve">D N E V N I M    R E D O M </w:t>
      </w:r>
    </w:p>
    <w:p>
      <w:pPr>
        <w:pStyle w:val="Normal"/>
        <w:jc w:val="both"/>
        <w:rPr>
          <w:rFonts w:ascii="TimesCrl" w:hAnsi="TimesCrl" w:cs="TimesCrl"/>
          <w:lang w:val="pt-BR"/>
        </w:rPr>
      </w:pPr>
      <w:r>
        <w:rPr>
          <w:rFonts w:cs="TimesCrl" w:ascii="TimesCrl" w:hAnsi="TimesCrl"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Crl" w:ascii="TimesCrl" w:hAnsi="TimesCrl"/>
          <w:lang w:val="pt-BR"/>
        </w:rPr>
        <w:t>Izbor radnih tela Skupštine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Crl" w:ascii="TimesCrl" w:hAnsi="TimesCrl"/>
          <w:lang w:val="pt-BR"/>
        </w:rPr>
        <w:t>zapisnič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Crl" w:ascii="TimesCrl" w:hAnsi="TimesCrl"/>
          <w:lang w:val="pt-BR"/>
        </w:rPr>
        <w:t>Izbor predsednika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Crl" w:ascii="TimesCrl" w:hAnsi="TimesCrl"/>
          <w:lang w:val="pt-BR"/>
        </w:rPr>
        <w:t>Usvajanje finansijskog izveštaja o poslovanju NIP “Somborske novine“ a.d. za 2007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Crl" w:ascii="TimesCrl" w:hAnsi="TimesCrl"/>
          <w:lang w:val="pt-BR"/>
        </w:rPr>
        <w:t>Usvajanje Izveštaja o izvršenoj reviziji finansijskog izveštaja za 2007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Crl" w:ascii="TimesCrl" w:hAnsi="TimesCrl"/>
          <w:lang w:val="pt-BR"/>
        </w:rPr>
        <w:t>Donošenje Odluke o raspodeli dobiti ostvarene u 2007. godi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Crl" w:ascii="TimesCrl" w:hAnsi="TimesCrl"/>
          <w:lang w:val="pt-BR"/>
        </w:rPr>
        <w:t>Razmatranje Izveštaja o radu Upravnog odbora između dve sednice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Crl" w:ascii="TimesCrl" w:hAnsi="TimesCrl"/>
          <w:lang w:val="pt-BR"/>
        </w:rPr>
        <w:t>Razmatranje Izveštaja o radu Nadzornog odbora između dve sednice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Crl" w:ascii="TimesCrl" w:hAnsi="TimesCrl"/>
          <w:lang w:val="pt-BR"/>
        </w:rPr>
        <w:t>Izbor članov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Crl" w:ascii="TimesCrl" w:hAnsi="TimesCrl"/>
          <w:lang w:val="pt-BR"/>
        </w:rPr>
        <w:t>Izbor predsednika i članova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Crl" w:ascii="TimesCrl" w:hAnsi="TimesCrl"/>
          <w:lang w:val="pt-BR"/>
        </w:rPr>
        <w:t>Izbor revizora za reviziju godišnjeg finansijskog izveštaja za 2008. godinu.</w:t>
      </w:r>
    </w:p>
    <w:p>
      <w:pPr>
        <w:pStyle w:val="Normal"/>
        <w:rPr>
          <w:rFonts w:ascii="TimesCrl" w:hAnsi="TimesCrl" w:cs="TimesCrl"/>
          <w:lang w:val="en-US"/>
        </w:rPr>
      </w:pPr>
      <w:r>
        <w:rPr>
          <w:rFonts w:cs="TimesCrl" w:ascii="TimesCrl" w:hAnsi="TimesCrl"/>
          <w:lang w:val="en-US"/>
        </w:rPr>
      </w:r>
    </w:p>
    <w:p>
      <w:pPr>
        <w:pStyle w:val="Normal"/>
        <w:rPr/>
      </w:pPr>
      <w:r>
        <w:rPr>
          <w:rFonts w:cs="TimesCrl" w:ascii="TimesCrl" w:hAnsi="TimesCrl"/>
          <w:lang w:val="en-US"/>
        </w:rPr>
        <w:t xml:space="preserve">Ovu Odluku objaviti u dnevnom listu “BORBA“ i na oglasnoj tabli Preduzeća. </w:t>
      </w:r>
    </w:p>
    <w:p>
      <w:pPr>
        <w:pStyle w:val="Normal"/>
        <w:rPr/>
      </w:pPr>
      <w:r>
        <w:rPr>
          <w:rFonts w:cs="TimesCrl" w:ascii="TimesCrl" w:hAnsi="TimesCrl"/>
          <w:lang w:val="en-US"/>
        </w:rPr>
        <w:t>Materijal za sednicu, sa predlozima odluka i zapisnikom sa prethodne sednice Skupštine, dostaviti svim akcionarima.</w:t>
      </w:r>
    </w:p>
    <w:p>
      <w:pPr>
        <w:pStyle w:val="Normal"/>
        <w:rPr>
          <w:rFonts w:ascii="TimesCrl" w:hAnsi="TimesCrl" w:cs="TimesCrl"/>
          <w:lang w:val="en-US"/>
        </w:rPr>
      </w:pPr>
      <w:r>
        <w:rPr>
          <w:rFonts w:cs="TimesCrl" w:ascii="TimesCrl" w:hAnsi="TimesCrl"/>
          <w:lang w:val="en-US"/>
        </w:rPr>
      </w:r>
    </w:p>
    <w:p>
      <w:pPr>
        <w:pStyle w:val="Normal"/>
        <w:rPr>
          <w:rFonts w:ascii="TimesCrl" w:hAnsi="TimesCrl" w:cs="TimesCrl"/>
          <w:lang w:val="en-US"/>
        </w:rPr>
      </w:pPr>
      <w:r>
        <w:rPr>
          <w:rFonts w:cs="TimesCrl" w:ascii="TimesCrl" w:hAnsi="TimesCrl"/>
          <w:lang w:val="en-US"/>
        </w:rPr>
      </w:r>
    </w:p>
    <w:p>
      <w:pPr>
        <w:pStyle w:val="Normal"/>
        <w:rPr>
          <w:rFonts w:ascii="TimesCrl" w:hAnsi="TimesCrl" w:cs="TimesCrl"/>
          <w:lang w:val="en-US"/>
        </w:rPr>
      </w:pPr>
      <w:r>
        <w:rPr>
          <w:rFonts w:eastAsia="TimesCrl" w:cs="TimesCrl" w:ascii="TimesCrl" w:hAnsi="TimesCrl"/>
          <w:lang w:val="en-US"/>
        </w:rPr>
        <w:t xml:space="preserve">                                                                                          </w:t>
      </w:r>
      <w:r>
        <w:rPr>
          <w:rFonts w:cs="TimesCrl" w:ascii="TimesCrl" w:hAnsi="TimesCrl"/>
          <w:lang w:val="en-US"/>
        </w:rPr>
        <w:t>PREDSEDNIK</w:t>
      </w:r>
    </w:p>
    <w:p>
      <w:pPr>
        <w:pStyle w:val="Normal"/>
        <w:rPr>
          <w:rFonts w:ascii="TimesCrl" w:hAnsi="TimesCrl" w:cs="TimesCrl"/>
          <w:lang w:val="en-US"/>
        </w:rPr>
      </w:pPr>
      <w:r>
        <w:rPr>
          <w:rFonts w:eastAsia="TimesCrl" w:cs="TimesCrl" w:ascii="TimesCrl" w:hAnsi="TimesCrl"/>
          <w:lang w:val="en-US"/>
        </w:rPr>
        <w:t xml:space="preserve">                                                                                   </w:t>
      </w:r>
      <w:r>
        <w:rPr>
          <w:rFonts w:cs="TimesCrl" w:ascii="TimesCrl" w:hAnsi="TimesCrl"/>
          <w:lang w:val="en-US"/>
        </w:rPr>
        <w:t>UPRAVNOG ODBORA,</w:t>
      </w:r>
    </w:p>
    <w:p>
      <w:pPr>
        <w:pStyle w:val="Normal"/>
        <w:rPr/>
      </w:pPr>
      <w:r>
        <w:rPr>
          <w:rFonts w:eastAsia="TimesCrl" w:cs="TimesCrl" w:ascii="TimesCrl" w:hAnsi="TimesCrl"/>
          <w:lang w:val="en-US"/>
        </w:rPr>
        <w:t xml:space="preserve">                                                                                      </w:t>
      </w:r>
      <w:r>
        <w:rPr>
          <w:rFonts w:cs="TimesCrl" w:ascii="TimesCrl" w:hAnsi="TimesCrl"/>
          <w:lang w:val="en-US"/>
        </w:rPr>
        <w:t>Miodrag Nikić, s.r.</w:t>
      </w:r>
    </w:p>
    <w:sectPr>
      <w:type w:val="nextPage"/>
      <w:pgSz w:w="11906" w:h="16838"/>
      <w:pgMar w:left="1800" w:right="1800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Crl">
    <w:charset w:val="00"/>
    <w:family w:val="auto"/>
    <w:pitch w:val="variable"/>
  </w:font>
  <w:font w:name="YU Swis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38:00Z</dcterms:created>
  <dc:creator>snovine</dc:creator>
  <dc:description/>
  <cp:keywords/>
  <dc:language>en-US</dc:language>
  <cp:lastModifiedBy>Xp</cp:lastModifiedBy>
  <cp:lastPrinted>2008-05-29T08:42:00Z</cp:lastPrinted>
  <dcterms:modified xsi:type="dcterms:W3CDTF">2008-05-29T08:26:00Z</dcterms:modified>
  <cp:revision>6</cp:revision>
  <dc:subject/>
  <dc:title>Na osnovu ~lana 64</dc:title>
</cp:coreProperties>
</file>