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“</w:t>
      </w:r>
      <w:r>
        <w:rPr>
          <w:rFonts w:cs="Tahoma"/>
          <w:lang w:bidi="zxx"/>
        </w:rPr>
        <w:t>TRANŠPED-BEOGRAD” AD</w:t>
      </w:r>
    </w:p>
    <w:p>
      <w:pPr>
        <w:pStyle w:val="Normal"/>
        <w:rPr/>
      </w:pPr>
      <w:r>
        <w:rPr/>
        <w:t>SKUPŠTINA XXI</w:t>
      </w:r>
    </w:p>
    <w:p>
      <w:pPr>
        <w:pStyle w:val="Normal"/>
        <w:rPr/>
      </w:pPr>
      <w:r>
        <w:rPr/>
        <w:t>Beograd, 13.06.2008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osnovu člana 29. Odluke o Oskladjivanju osnivačkog akta “TRANŠPED-BEOGRAD” AD sa Zakonom o privrednim društvima (del.br. 2063 od 23.11.2006. godine) i člana 6. Statuta Društva, a u skladu sa Odlukom Upravnog odbora od 13.06.2008. god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 A Z I V A M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Redovnu - Godišnju Skupštinu</w:t>
      </w:r>
      <w:r>
        <w:rPr>
          <w:rFonts w:cs="Tahoma"/>
          <w:lang w:bidi="zxx"/>
        </w:rPr>
        <w:t xml:space="preserve"> “TRANŠPED-BEOGRAD” AD za </w:t>
      </w:r>
      <w:r>
        <w:rPr>
          <w:rFonts w:cs="Tahoma"/>
          <w:b/>
          <w:bCs/>
          <w:lang w:bidi="zxx"/>
        </w:rPr>
        <w:t>15.07.2008. god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Skupština će se održati u poslovnoj zgradi “TRANŠPED-BEOGRAD” AD u Beogradu, Kralja Petra br. 45., sa početkom u </w:t>
      </w:r>
      <w:r>
        <w:rPr>
          <w:rFonts w:cs="Tahoma"/>
          <w:b/>
          <w:bCs/>
          <w:lang w:bidi="zxx"/>
        </w:rPr>
        <w:t>11.00 časova</w:t>
      </w:r>
      <w:r>
        <w:rPr>
          <w:rFonts w:cs="Tahoma"/>
          <w:lang w:bidi="zxx"/>
        </w:rPr>
        <w:t xml:space="preserve">, sa sledećim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 N E V N I M    R E D O 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tvaranje Skupštine, verifikacija prisutnih punomoćnika akcionara i utvrdjivanje kvorum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zbor predsednika Skupšt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menovanje zapisničara, Komisije za glasanje  i overivača zapisnika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vajanje Zapisnika sa sednice Skupštine održane 16.08.2007. god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vajanje Izveštaja o poslovanju za 2007. 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vajanje Finansijskog izveštaja za 2007. godinu, sa Izveštajem reviz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vajanje Izveštaja o radu Upravnog odbora za 2007. 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cs="Tahoma"/>
          <w:lang w:bidi="zxx"/>
        </w:rPr>
        <w:t>Razrešenje i izbor članova Upravnog odb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zrešenje i izbor člana Nadzornog odb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zbor revizora za 2008. godin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Napomena: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Pravo odlučivanja na Skupštini imaju akcionari (punomoćnici) koji poseduju najmanje 1000 akcija na dan utvrdjivanja akcionara.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Akcionari (nosioci punomoćja) svoje prisustvo dužni su da prijave (predaju punomoćja u sedištu Društva Beograd, Kralja Petra br. 45.) u sobi 101 (I sprat)  najkasnije do 12.07.2008. god. (u vremenu od 9-12.00 časova), kada mogu da preuzmu i materijal po tačkama dnevnog reda.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536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PREDSEDNIK </w:t>
      </w:r>
    </w:p>
    <w:p>
      <w:pPr>
        <w:pStyle w:val="Normal"/>
        <w:ind w:left="453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UPRAVNOG ODBORA</w:t>
      </w:r>
    </w:p>
    <w:p>
      <w:pPr>
        <w:pStyle w:val="Normal"/>
        <w:ind w:left="4536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536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Branko Radul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0:00Z</dcterms:created>
  <dc:creator/>
  <dc:description/>
  <cp:keywords/>
  <dc:language>en-US</dc:language>
  <cp:lastModifiedBy/>
  <cp:lastPrinted>2008-06-13T10:33:00Z</cp:lastPrinted>
  <dcterms:modified xsi:type="dcterms:W3CDTF">2008-06-06T12:53:00Z</dcterms:modified>
  <cp:revision>1</cp:revision>
  <dc:subject/>
  <dc:title/>
</cp:coreProperties>
</file>