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rPr>
          <w:sz w:val="22"/>
        </w:rPr>
      </w:pPr>
      <w:r>
        <w:rPr>
          <w:sz w:val="22"/>
        </w:rPr>
        <w:t>Na osnovu  člana 29.i 77. Odluke o organizovanju Akcionarskog društva za preradu i promet žita i brašna “ Mlintest “ Šid,koja predstavlja osnivački akt Društva ,Generalni direktor Akcionarskog društva za preradu i promet žita i brašna “ Mlintest “ Šid, Laze Kostića br.2 MB 08014531 delatnost 15610 proizvodnja mlinskih proizvo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nosi sledeći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ZVEŠTAJ O BITNOM DOGAĐAJ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stavljen u skladu sa članom 64. Zakona o tržištu hartija od vrednosti i drugih finansijskih instrumenata ( Sl.glasnik RS 47/2006 ) i čl. 6 i 7.Pravilnika o sadržini i načinu izveštavanja javnih društava i obaveštavanju o posedovanju akcija sa pravom glasa ( SL.glasnik RS 100/2006 i 116/2006 ) i to 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DRŽAVANJ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DOVNE GODIŠNJE  SKUPŠTINE AKCIONARA AKCIONARSKOG DRUŠTVA ZA PRERADU I PROMET ŽITA I BRAŠNA “ MLINTEST “ ŠID </w:t>
      </w:r>
    </w:p>
    <w:p>
      <w:pPr>
        <w:pStyle w:val="TextBody"/>
        <w:rPr/>
      </w:pPr>
      <w:r>
        <w:rPr/>
        <w:tab/>
        <w:t>koja je održana dana 28.05 2008.godine u 10,00 časova u prostorijama AD” Mlintest “ Šid ul.Laze Kostića br.2 ( sala Društva )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Na redovnom sazivu Skupštine akcionara AD “ Mlintest “ Šid donete su sledeće Odluk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Odluka o izboru verifikacione komisije,o usvajanju izveštaja iste i odluka o  utvrđivanju kvoruma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Odluka o imenovanju Komisije za glasanje,zapisničara i dva overivača Zapisnika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Odluka o utvrđivanju i potvrđivanju dnevnog red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Odluka o usvajanju zapisnika sa predhodnog saziva Skupštine društva</w:t>
      </w:r>
    </w:p>
    <w:p>
      <w:pPr>
        <w:pStyle w:val="Normal"/>
        <w:ind w:left="675" w:hanging="360"/>
        <w:jc w:val="both"/>
        <w:rPr/>
      </w:pPr>
      <w:r>
        <w:rPr>
          <w:bCs/>
          <w:sz w:val="22"/>
        </w:rPr>
        <w:t>5.</w:t>
        <w:tab/>
        <w:t>Odluka o verifikaciji Odluke Skupštine Društva br.167/07 od 29.06 2007.godine</w:t>
      </w:r>
      <w:r>
        <w:rPr>
          <w:b/>
          <w:sz w:val="22"/>
        </w:rPr>
        <w:t xml:space="preserve"> ,</w:t>
      </w:r>
      <w:r>
        <w:rPr>
          <w:bCs/>
          <w:sz w:val="22"/>
        </w:rPr>
        <w:t>o izboru Predsednika skupštine Društva, te Odluka iste Skupštine</w:t>
      </w:r>
      <w:r>
        <w:rPr>
          <w:sz w:val="22"/>
        </w:rPr>
        <w:t xml:space="preserve"> br.224/07 od 05.09 2007.godine o izboru članova Upravnog odbora Društva i članova Nadzornog odbora Društva i izboru i imenovanju predsednika Nadzornog odbora Društva. </w:t>
      </w:r>
    </w:p>
    <w:p>
      <w:pPr>
        <w:pStyle w:val="Normal"/>
        <w:ind w:left="675" w:hanging="0"/>
        <w:jc w:val="both"/>
        <w:rPr>
          <w:bCs/>
          <w:sz w:val="22"/>
        </w:rPr>
      </w:pPr>
      <w:r>
        <w:rPr>
          <w:sz w:val="22"/>
        </w:rPr>
        <w:t>Za predsednika Nadzornog odbora društva bira se i imenuje Đurić Željko iz Novog S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luka o usvajanju godišnjeg finansijskog izveštaja o poslovanju Društva za 2007.godinu u tekstu kao u prilogu Odluke,a sa sledećim osnovnim pokazateljima:</w:t>
      </w:r>
    </w:p>
    <w:p>
      <w:pPr>
        <w:pStyle w:val="Normal"/>
        <w:ind w:firstLine="675"/>
        <w:jc w:val="both"/>
        <w:rPr>
          <w:sz w:val="22"/>
        </w:rPr>
      </w:pPr>
      <w:r>
        <w:rPr>
          <w:sz w:val="22"/>
        </w:rPr>
        <w:t>Ukupan prihod ( neto )</w:t>
        <w:tab/>
        <w:tab/>
        <w:tab/>
        <w:tab/>
        <w:tab/>
        <w:t>533.876.000 din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kupni rashodi ( neto )</w:t>
        <w:tab/>
        <w:tab/>
        <w:tab/>
        <w:tab/>
        <w:t xml:space="preserve">             498.303.000 dinara</w:t>
      </w:r>
    </w:p>
    <w:p>
      <w:pPr>
        <w:pStyle w:val="Heading4"/>
        <w:tabs>
          <w:tab w:val="clear" w:pos="720"/>
          <w:tab w:val="left" w:pos="1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>Dobit</w:t>
        <w:tab/>
        <w:tab/>
        <w:tab/>
        <w:tab/>
        <w:t xml:space="preserve">                          </w:t>
        <w:tab/>
        <w:t xml:space="preserve">               34.137.000 dinara 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Odluka o usvajanju Izveštaja nezavisnog revizora za 2007.godinu u tekstu kao u prilogu Odluk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luka o raspodeli dobiti Društva po godišnjem izveštaju o poslovanju Društva za 2007.godinu.</w:t>
      </w:r>
    </w:p>
    <w:p>
      <w:pPr>
        <w:pStyle w:val="Normal"/>
        <w:ind w:left="315" w:hanging="0"/>
        <w:jc w:val="both"/>
        <w:rPr>
          <w:bCs/>
          <w:sz w:val="22"/>
        </w:rPr>
      </w:pPr>
      <w:r>
        <w:rPr>
          <w:bCs/>
          <w:sz w:val="22"/>
        </w:rPr>
        <w:t>Utvrđena dobit Društva po Godišnjem Izveštaju o poslovanju Društva za 2007 .godinu u ukupnom iznosu od 34.137.000 dinara raspoređuje se na sledeći način :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 xml:space="preserve">- Statutarne rezerve   - </w:t>
        <w:tab/>
        <w:tab/>
        <w:tab/>
        <w:t xml:space="preserve">    </w:t>
        <w:tab/>
        <w:t xml:space="preserve"> 20.482.298,74 dinara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 xml:space="preserve">- Ostatak dobiti po izdvajanju za rezerve    </w:t>
        <w:tab/>
        <w:t xml:space="preserve"> 13.654.859,82 dinar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>- udeo za zaposlene iz dobiti</w:t>
        <w:tab/>
        <w:t xml:space="preserve">                           13.654.859,82 dinara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o dobiti za učešće ( udeo ) zaposlenih u dobiti raspoređuje se pojedinačno na zaposlene u skladu sa osnivačkim aktom, opštim aktima Društva i Odlukom Upravnog odbora Društva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Odluka o sticanju sopstvenih akcija Društva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Uvid u zapisnik sa redovnog godišnjeg saziva Skupštine akcionara AD” Mlintest “ Šid i  Odluka sa istog od 28.05 2008.godine može se vršiti od strane zainteresovanih i akcionara u kancelariji Sekretara Društva u sedištu Društva u Šidu,Laze Kostića br.2, svakog radnog dana počev od 16.06 2008. godine do 16.07 2008.godine.u vremenskom periodu od 9,00-13,00 časov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675" w:hanging="0"/>
        <w:jc w:val="righ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Generalni direktor AD “ Mlintest “ Šid</w:t>
      </w:r>
    </w:p>
    <w:p>
      <w:pPr>
        <w:pStyle w:val="Normal"/>
        <w:ind w:left="315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Ilija Đ</w:t>
      </w:r>
      <w:r>
        <w:rPr>
          <w:sz w:val="22"/>
          <w:lang w:val="sr-Latn-CS"/>
        </w:rPr>
        <w:t>urić s.r.</w:t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ind w:left="315" w:hanging="0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1" w:color="000000"/>
      </w:pBdr>
      <w:jc w:val="center"/>
      <w:outlineLvl w:val="0"/>
    </w:pPr>
    <w:rPr>
      <w:b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YuTimes;Times New Roman" w:hAnsi="YuTimes;Times New Roman" w:cs="Yu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;Times New Roman" w:hAnsi="YuTimes;Times New Roman" w:cs="YuTimes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Times;Times New Roman" w:hAnsi="YuTimes;Times New Roman" w:cs="YuTimes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left="675" w:hanging="0"/>
      <w:jc w:val="both"/>
    </w:pPr>
    <w:rPr>
      <w:rFonts w:ascii="YuTimes;Times New Roman" w:hAnsi="YuTimes;Times New Roman" w:cs="YuTimes;Times New Roman"/>
      <w:b/>
      <w:bCs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YuTimes;Times New Roman" w:hAnsi="YuTimes;Times New Roman" w:cs="Yu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judita</dc:creator>
  <dc:description/>
  <cp:keywords/>
  <dc:language>en-US</dc:language>
  <cp:lastModifiedBy>judita</cp:lastModifiedBy>
  <dcterms:modified xsi:type="dcterms:W3CDTF">2008-06-12T05:16:00Z</dcterms:modified>
  <cp:revision>14</cp:revision>
  <dc:subject/>
  <dc:title>Akcionarsko društvo za preradu i </dc:title>
</cp:coreProperties>
</file>