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Latn-CS"/>
        </w:rPr>
        <w:t>Na osnovu člana 64 Zakona o tržištu Hartija od vrednosti i drugih finansijskih  instrumenata(Sl.gl.RS 47/06) i člana 6 i 7 Pravilnika o sadržini i načinu izveštavanja(Sl.gl.RS 100/06 i 116/06) AD ’’PEKARSTVO’’ Kraljevo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</w: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>Sa održane godišnje Skupštine akciona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Dana 16.05.2008. godine u prostorijama društva u Kraljevu Ul. Todorovića 36 održana je godišnja Skupština akcionara AD ’’PEKARSTVO’’Kraljevo na kojoj su donete sledeće odluk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1.Odluka o usvajanju Zapisnika sa predhodne sednice Skupštine održane 28.05.2007.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2.Odluka o usvajanju Izveštaja o poslovanju,finansijskog izveštaja i izveštaja revizora za 2007.godin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3.Odluka o raspodeli godišnje dobiti ostvarene po godišnjem obračunu za 2007. godin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>- 5% na ime bonusa zaposlenima što iznosi 334,496,40 din.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- 5% na ime obaveznih rezervi što iznosi 334,496,40 din.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ab/>
        <w:t>- 90% na ime dividendi akcionarima AD ’’PEKARSTVO’’što iznosi 6,020,935,22 din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</w:t>
      </w:r>
      <w:r>
        <w:rPr>
          <w:sz w:val="20"/>
          <w:szCs w:val="20"/>
          <w:lang w:val="sr-Latn-CS"/>
        </w:rPr>
        <w:t>Dan dividende utvrđen je na dan 11.04.2008.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4.Odluka o usvajanju Izveštaja o radu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5.Odluka o usvajanju Izveštaja o radu Nadzornog odbora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>6.Odluka o razrešenju dosadašnjeg  i  imenovanju novog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 Članovi Upravnog odbora su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nković Vujadi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loica Tomislav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osić Nad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etrović Milomi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ilalović Nezi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7.Odluka o razrešenju i imenovanju novog Nadzor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  Članovi Nadzornog odbora su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ujović Zlat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uković Dan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učković Danijela</w:t>
      </w:r>
    </w:p>
    <w:p>
      <w:pPr>
        <w:pStyle w:val="Normal"/>
        <w:ind w:left="765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</w:t>
      </w:r>
      <w:r>
        <w:rPr>
          <w:sz w:val="20"/>
          <w:szCs w:val="20"/>
          <w:lang w:val="sr-Latn-CS"/>
        </w:rPr>
        <w:t>8.Odluka o izboru revizijske kuće ’’REVIZIT’’DOO BEOGRAD koja će vršiti revizij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</w:t>
      </w:r>
      <w:r>
        <w:rPr>
          <w:sz w:val="20"/>
          <w:szCs w:val="20"/>
          <w:lang w:val="sr-Latn-CS"/>
        </w:rPr>
        <w:t xml:space="preserve">finansijskih izveštaja za 2008.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 xml:space="preserve"> 9.Odluka o utvrđivanju poslovne politike za 2008.godinu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>’’PEKARSTVO’’AD KRALJEVO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Direktor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>Milosavljević Aleksandar dipl.ecc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0:00Z</dcterms:created>
  <dc:creator>mk</dc:creator>
  <dc:description/>
  <cp:keywords/>
  <dc:language>en-US</dc:language>
  <cp:lastModifiedBy>RacunovodstvoSer</cp:lastModifiedBy>
  <cp:lastPrinted>2008-06-05T12:21:00Z</cp:lastPrinted>
  <dcterms:modified xsi:type="dcterms:W3CDTF">2008-06-05T10:31:00Z</dcterms:modified>
  <cp:revision>4</cp:revision>
  <dc:subject/>
  <dc:title>Na osnovu člana 64 Zakona o tržištu Hartija od vrednosti i drugih finanskijih instrumenata(Sl</dc:title>
</cp:coreProperties>
</file>