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ПП ''ЕКОНОМИЈА'' АД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БРОЈ: 03-С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sr-CS"/>
        </w:rPr>
        <w:t>ДАТУМ: 30.05.200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  <w:b/>
          <w:lang w:val="sr-CS"/>
        </w:rPr>
        <w:t>. год.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Ј А Р К О В А Ц</w:t>
      </w:r>
    </w:p>
    <w:p>
      <w:pPr>
        <w:pStyle w:val="Normal"/>
        <w:tabs>
          <w:tab w:val="clear" w:pos="720"/>
          <w:tab w:val="left" w:pos="1200" w:leader="none"/>
        </w:tabs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  <w:b/>
          <w:lang w:val="sr-CS"/>
        </w:rPr>
        <w:t xml:space="preserve">НА ОСНОВУ ЧЛАНА </w:t>
      </w:r>
      <w:r>
        <w:rPr>
          <w:rFonts w:cs="Bookman Old Style" w:ascii="Bookman Old Style" w:hAnsi="Bookman Old Style"/>
          <w:b/>
        </w:rPr>
        <w:t>276</w:t>
      </w:r>
      <w:r>
        <w:rPr>
          <w:rFonts w:cs="Bookman Old Style" w:ascii="Bookman Old Style" w:hAnsi="Bookman Old Style"/>
          <w:b/>
          <w:lang w:val="sr-CS"/>
        </w:rPr>
        <w:t xml:space="preserve">. ЗАКОНА О ПРИВРЕДНИМ ДРУШТВИМА, ЧЛАНА 24. СТАТУТА ПП ''ЕКОНОМИЈА'' АД ЈАРКОВАЦ, ТЕ ЧЛАНА 30. АКТА О УСКЛАЂИВАЊУ СА ЗАКОНОМ О ПРИВРЕДНИМ ДРУШТВИМА,  ПРЕДСЕДНИК УПРАВНОГ ОДБОРА ПП ''ЕКОНОМИЈА'' АД ЈАРКОВАЦ: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 А З И В А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РЕДОВНУ СЕДНИЦУ СКУПШТИНЕ ПП ''ЕКОНОМИЈА'' А.Д. ЈАРКОВАЦ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СКУПШТИНА ЋЕ СЕ ОДРЖАТИ ДАНА </w:t>
      </w:r>
      <w:r>
        <w:rPr>
          <w:rFonts w:cs="Bookman Old Style" w:ascii="Bookman Old Style" w:hAnsi="Bookman Old Style"/>
          <w:b/>
          <w:u w:val="single"/>
          <w:lang w:val="sr-CS"/>
        </w:rPr>
        <w:t xml:space="preserve">30. ЈУНА 2008. </w:t>
      </w:r>
      <w:r>
        <w:rPr>
          <w:rFonts w:cs="Bookman Old Style" w:ascii="Bookman Old Style" w:hAnsi="Bookman Old Style"/>
          <w:b/>
          <w:lang w:val="sr-CS"/>
        </w:rPr>
        <w:t xml:space="preserve">ГОДИНЕ У УПРАВНОЈ ЗГРАДИ НА ЕКОНОМСКОМ ДВОРИШТУ  У </w:t>
      </w:r>
      <w:r>
        <w:rPr>
          <w:rFonts w:cs="Bookman Old Style" w:ascii="Bookman Old Style" w:hAnsi="Bookman Old Style"/>
          <w:b/>
          <w:u w:val="single"/>
          <w:lang w:val="sr-CS"/>
        </w:rPr>
        <w:t>12,00</w:t>
      </w:r>
      <w:r>
        <w:rPr>
          <w:rFonts w:cs="Bookman Old Style" w:ascii="Bookman Old Style" w:hAnsi="Bookman Old Style"/>
          <w:b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ЗА СЕДНИЦУ СКУПШТИНЕ ПРЕДЛАЖЕМ СЛЕДЕЋИ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sr-CS"/>
        </w:rPr>
      </w:pPr>
      <w:r>
        <w:rPr>
          <w:rFonts w:cs="Bookman Old Style" w:ascii="Bookman Old Style" w:hAnsi="Bookman Old Style"/>
          <w:b/>
          <w:u w:val="single"/>
          <w:lang w:val="sr-CS"/>
        </w:rPr>
        <w:t>Д Н Е В Н И   Р Е Д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1. УТВРЂИВАЊЕ КВОРУМ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2. ИЗБОР ПРЕДСЕДНИКА СКУПШТИНЕ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3. УТВРЂИВАЊЕ НАЧИНА ГЛАСАЊА, ИМЕНОВАЊЕ ЗАПИСНИЧАРА И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>ДВА ОВЕРАЧА ЗАПИСНИК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4. ИЗБОР ЧЛАНОВА УПРАВНОГ ОДБОРА ПРЕДУЗЕЋ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5. ИЗБОР НАДЗОРНОГ ОДБОРА ПРЕДУЗЕЋ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6. УСВАЈАЊЕ ЗАВРШНОГ РАЧУНА ПРЕДУЗЕЋА ЗА 2007. ГОДИНУ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7. УСВАЈАЊЕ ИЗВЕШТАЈА НЕЗАВИСНОГ РЕВИЗОРА. 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ab/>
        <w:tab/>
        <w:t xml:space="preserve">ПРЕДСЕДНИК УПРАВНОГ ОДБОРА, 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ab/>
        <w:tab/>
        <w:tab/>
        <w:t>Миленко Чанчаревић с.р.</w:t>
        <w:tab/>
        <w:tab/>
        <w:tab/>
        <w:tab/>
        <w:t xml:space="preserve"> </w:t>
      </w: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008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3:00Z</dcterms:created>
  <dc:creator>Ekonomija</dc:creator>
  <dc:description/>
  <cp:keywords/>
  <dc:language>en-US</dc:language>
  <cp:lastModifiedBy>sonja</cp:lastModifiedBy>
  <cp:lastPrinted>2008-06-04T12:42:00Z</cp:lastPrinted>
  <dcterms:modified xsi:type="dcterms:W3CDTF">2008-06-04T10:43:00Z</dcterms:modified>
  <cp:revision>2</cp:revision>
  <dc:subject/>
  <dc:title>23250 Јарковац, Трг Проф</dc:title>
</cp:coreProperties>
</file>