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64. Закона о тржишту хартија од вредности и других финансијских инструмената („Сл.гласник РС“ бр. 65/2002...101/2005) и чл. 6.,7., и 8 Правилника о садржини и начину извештавања јавних друштава („Сл. гласник РС“бр. 102/200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 ПРЕДУЗЕЋЕ „МОКРИН“ А.Д. МОКР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9 јануар бб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 08021953, ПИБ 100710098, шифра делатности 0111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 ОБЈАВЉ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ЗИВАЊЕ РЕДОВНЕ ГОДИШЊЕ СКУПШТИНЕ АКЦИОНА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Управног одбора одржаној дана 08.05.2008. године, донета је Одлука о сазивању редовне Годишње скупштине акционара Пољопривредног предузећа  „Мокрин“ а.д. из Мокрина, за 25.06.2008. године, са почетком у 12 часова, у просторијама Друштва у Мокрину, ул. Трг 9 јануар б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скупштину Пољопривредног предузећа „Мокрин“ а.д. Мокрин, предлаже се доношење одлука по следећим тачкама дневног реда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, утврђивање кворума, утврђивање дневног реда, именовање записничара, два оверивача записника и чланова комисије за глас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у записника са Годишње скупштине акционара одржане дана 19.06.2007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вајању финансијског извештаја за 2007. годину, извештаја Ревизора, извештаја  Управног одбора, извештаја Надзорног одбора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решење и избор чланова Управног одбора Друш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решење и избор чланова Надзорног одбора Друштва</w:t>
      </w:r>
    </w:p>
    <w:p>
      <w:pPr>
        <w:pStyle w:val="Normal"/>
        <w:ind w:left="360" w:hanging="0"/>
        <w:rPr/>
      </w:pPr>
      <w:r>
        <w:rPr>
          <w:lang w:val="sr-CS"/>
        </w:rPr>
        <w:t>6.   Избор Ревизора за 2008. 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7.   Одлучивање о накнади члановима Управног одбор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8.   Усвајање измене чл. 4. Оснивачког акта Друштва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9.   </w:t>
      </w:r>
      <w:r>
        <w:rPr>
          <w:lang w:val="sr-CS"/>
        </w:rPr>
        <w:t>Усвајање измене чл. 15. Оснивачког акта Друш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0. Усвајање измене чл. 16. Оснивачког акта Друштва</w:t>
      </w:r>
    </w:p>
    <w:p>
      <w:pPr>
        <w:pStyle w:val="Normal"/>
        <w:ind w:left="360" w:hanging="0"/>
        <w:rPr/>
      </w:pPr>
      <w:r>
        <w:rPr>
          <w:lang w:val="sr-CS"/>
        </w:rPr>
        <w:t>11. 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гласа на Скупштини имају акционари чија су права утврђена на основу Извода из Централног регистра хартија од вредности на дан 23.05.2008. године. Акционари могу извршити увид у материјал и сву осталу документацију која се тиче Скупштине, у просторијама Дрштва, сваког дана у редовно радно време од 7 до 14 часова, од дана добијања позива до дана одржавањ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Председник Управн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ирко Рашић</w:t>
      </w:r>
      <w:r>
        <w:rPr>
          <w:b/>
          <w:lang w:val="sr-Latn-CS"/>
        </w:rPr>
        <w:t xml:space="preserve"> с.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9:00Z</dcterms:created>
  <dc:creator>AD Mokrin 2</dc:creator>
  <dc:description/>
  <cp:keywords/>
  <dc:language>en-US</dc:language>
  <cp:lastModifiedBy>PC</cp:lastModifiedBy>
  <cp:lastPrinted>2008-06-17T08:58:00Z</cp:lastPrinted>
  <dcterms:modified xsi:type="dcterms:W3CDTF">2008-06-17T06:59:00Z</dcterms:modified>
  <cp:revision>6</cp:revision>
  <dc:subject/>
  <dc:title/>
</cp:coreProperties>
</file>