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kcionarsko društvo za promet i održavanje vozila, lovačkog i sportskog oružja ZASTAVA PROMET KRAGUJEVAC,  Lepenički bulevar broj 33 izda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caps/>
          <w:lang w:val="sr-Latn-CS"/>
        </w:rPr>
        <w:t>saopštenje( izveštaj ) o održavanju godišnje skupštine akcionara</w:t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zveštaj je sastavljen u skladu sa članom 64. Zakona o tržištu hartija od vrednosti i drugih finansijskih instrumenata ( Sl. Glasnik RS 47/06 ) i odredbama člana 6 i 7 Pravilnika o sadržini i načinu izveštavanja javnih društava ( Sl. Glasnik RS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dišnja skupština akcionara održana je 05.06.2008.godine sa početkom u 12,00 sati u sedištu Društva,  Lepenički bulevar broj 33, Kragujevac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kupštine donete su sledeće bitn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finansijskog izveštaja za 2007.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izvršenoj reviziji finansijskih izveštaja za 2007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delegiranju izbora revizora za poslovnu 2008.godinu na Upravni odb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meni i dopuni Odluke o promeni oblika organizovanja društva sa ograničenom odgovornošću u otvoreno akcionarsko društvo broj 1-1/06 od 31.03.2006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članova Upravnog odbora- izabrani su Stevan Stankovski, Goran Spasić, Miroslav Zelenjak, Goran Milić, Ranko Babić, Nebojša Stanarčić i Bogdan Kuzm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tvrđivanju liste kandidata za kooptaciju u Upravnom odbor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internog reviz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internog revizora- izabran je Zoran Živ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ovećanju kapitala po osnovu obaveznog investiranaj distribucijom akcija treće serije A, bez javne ponud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Kragujevcu, dana  06.06.2008.god.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>
          <w:b/>
          <w:lang w:val="sr-Latn-CS"/>
        </w:rPr>
        <w:t>ZASTAVA PROMET, a.d. Kragujevac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Latn-CS"/>
        </w:rPr>
        <w:t>G e n e r a l n i    d i r e k t o 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  </w:t>
      </w:r>
      <w:r>
        <w:rPr>
          <w:b/>
          <w:lang w:val="sr-Latn-CS"/>
        </w:rPr>
        <w:t>Goran Spasić, dipl. maš. in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5:00Z</dcterms:created>
  <dc:creator>C</dc:creator>
  <dc:description/>
  <cp:keywords/>
  <dc:language>en-US</dc:language>
  <cp:lastModifiedBy>erc</cp:lastModifiedBy>
  <dcterms:modified xsi:type="dcterms:W3CDTF">2008-06-06T07:25:00Z</dcterms:modified>
  <cp:revision>2</cp:revision>
  <dc:subject/>
  <dc:title>ZASTAVA PROMET</dc:title>
</cp:coreProperties>
</file>