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Tahoma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Tahoma" w:ascii="Arial Narrow" w:hAnsi="Arial Narrow"/>
          <w:lang w:val="sr-Latn-CS"/>
        </w:rPr>
        <w:t>Na osnovu člana  64. Zakona o tržištu hartija od vrednosti i drugih finansijskih instrumenata ( Sl.glasnik RS br.47/06) i u skladu sa članom 6. i 7. Pravilnika o sadržini i   načinu izveštavanja  javnih društava AD“Metalpromet“Kruševac, objavljuje: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i/>
          <w:sz w:val="28"/>
          <w:szCs w:val="28"/>
          <w:lang w:val="sr-Latn-CS"/>
        </w:rPr>
        <w:t>( ODRŽANOJ III REDOVNOJ GODIŠNJOJ SKUPŠTINI AKCIONARA AD“METALPROMET“ KRUŠEVAC</w:t>
      </w:r>
      <w:r>
        <w:rPr>
          <w:rFonts w:cs="Tahoma" w:ascii="Arial Narrow" w:hAnsi="Arial Narrow"/>
          <w:b/>
          <w:i/>
          <w:sz w:val="28"/>
          <w:szCs w:val="28"/>
          <w:u w:val="single"/>
          <w:lang w:val="sr-Latn-CS"/>
        </w:rPr>
        <w:t>)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lang w:val="sr-Latn-CS"/>
        </w:rPr>
        <w:t>Godišnja Skupština kacionara AD“Metalpromet“ Kruševac održana je dana 16.05.2008god., sa početkom u 13 časova u prostorijama Generalnog Direktora AD“Metalpromet“Kruševac, Jasički put bb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Latn-CS"/>
        </w:rPr>
        <w:t>Na osnovu čl.14 Statuta  „Metalpromet“-a A.D. Kruševac, pravo učešća u radu Skupštine akcionara društva obezbeđuje  se posedovanjem ili udruživanjem 3200 akcij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 xml:space="preserve">Uvid u materijal i predloge odluka pripremljenih za Skupštinu akcionara akcionari su mogli  vršiti u prostorijama sedišta Društva (u Pravnoj službi) u Kruševcu, Jasički put b.b. od 25.04.2008.god. u vremenu od 11 do 16 h svakog radnog dana.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Svim akcionarima dostavljena su blanko punomoćja  sa sazivom za III sednicu  Skupštine akcionara i  sa predloženim dnevnim redom a materijal je uredno dostavljen svim punomoćnicima i licima čije je prisustvo sednici obavez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ab/>
        <w:t xml:space="preserve">Sednici su prisustvovali pored punomoćnika manjinskih akcionara Srboljuba Petrovića i Dragiše Rankovića i članovi UO Društva izuzev Siniše Tošića koji je opravdano bio sprečen da prisustvuje, članovi IO Društva, predsednik NO Društva Lela Savić kao i akcionari koji nisu svoja punomoćja dali drugom licu radi ostvarivanja prava glasa u odlučivanju, i akcionari koji su svoja punomoćja dali pored svojih punomoćnika.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Članovi UO Društva i članovi IO nisu bili punomoćnici za akcionare zaposlene u Društvu i povezana lica u smislu zakon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Davanje zastupničke izjave je po Statutu AD“Metalpromet“ Kruševac isključe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Nakon što je komisija za glasanje utvrdila da postoji kvorum za rad i odlučivanje prešlo se na rad po tačkama dnevnog reda i nakon razmatranja svake tačke dnevnog reda uz otvorenu diskusiju po svim tačkama dnevnog reda, donete su sledeće odluke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 prvom delu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1.ODLUKA O IZBORU PREDSEDNIKA SKUPŠTINE SKCIONARA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Za predsednika Skupštine izabran je Miroslav Radojković iz Stopanje, Kruševac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2. ODLUKA O IZBORU ZAMENIKA PREDSEDNIKA SKUPŠTINE SKCION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Za zamenika predsednika Skupštine akcionara izabran je Ljubiša Branković iz Kruševc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3. ODLUKE O IMENOVANJU RADNIH TELA  SKUPŠTINE SKCIONARA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-za zapisničara izabrana je Sofija Vesić, za overače zapisnika imenovane su Mirjana Bogdanović i Milanka Đokić, u komisiji za glasanje imenovane su Vesna Dišević, Ljiljana Milićević i Olivera Sladić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 xml:space="preserve">Sva izabrana i imenovana lica su akcionari Društva, kao što je to i predviđeno Statutom AD“Metalpromet“Kruševac.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 drugom del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.ODLUKA O USVAJANJU ZAPISNIKA SA II REDOVNE GODIŠNJE SKLUPŠTINE AKCIONARA ODRŽANE DANA 10.05.2007GODINE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 xml:space="preserve">Zapisnik sa druge sednice Skupštine akcionara koji je dostavljen u prilogu materijala  je usvojen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2. ODLUKA O USVAJANJU IZVEŠTAJA UPRAVNOG ODBORA AD“METALPROMET“ KRUŠEVA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Usvojen je izveštaj o radu UO Društva za period od 10.05.2007god., do održavanja III redovne Skupštine akcionar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3. ODLUKA O USVAJANJU IZVEŠTAJA NADZORNOG ODBORA AD „METALPROMET“ KRUŠEVAC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ojen je izveštaj o radu NO AD“Metalpromet“Kruševa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4. ODLUKA O USVAJANJU  FINANSIJSKIH IZVEŠTAJA ZA 2007god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Usvojeni su finansijski izveštaji za 2007god. AD“Metalpromet“Kruševa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5. ODLUKA O USVAJANJU IZVEŠTAJA NEZAVISNOG REVIZORA ZA FINANSIJSKE IZVEŠTAJE ZA 2007GODINU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ojen je izveštaj nezavisnog revizora za finansijske izveštaje za 2007godi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6. ODLUKA O RASPODELI NERASPOREĐENE DOBI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Doneta je odluka da se isplati dividenda akcionarima u visini od 7,00 (bruto) dinara po akciji a plaćanje se vrši licima koji su bili akcionari Društva na dan dividen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7.ODLUKA O IZMENI OSNIVAČKOG AKTA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 skladu sa već registrovanim promenama povećanja kapitala u 2007godini doneta je odluka o promeni osnivačkog akta u tom del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8. ODLUKA O IZMENI STATUT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 skladu sa već registrovanim promenama povećanja kapitala u 2007godini doneta je odluka  i o izmeni Statuta koji mora biti u skladu sa Osnivačkim akto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9.ODLUKA O RAZREŠENJU ČLANOVA UPRAVNOG ODBORA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 obzirom da mandat članovima UO Društva traje od održavanja druge do održavanja treće sednice Skupštine akcionara, razrešeni su članovi Upravnog odbora: Dr.Amze Kaplani, Ratomir Radojkovič, Dušan Deljanin, Čedomir Bontić i Siniša Tošić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10.ODLUKA O IZBORU NOVIH ČLANOVA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Za nove članove UO Društva izabrani su: Dr.Amze Kaplani, Dušan Deljanin( neizvršni i nazavisni član), Ratomir Radojković, Čedomir Bontić( neizvršni i nazavisni član), i  Radojica Milosavljević( neizvršni i nazavisni član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Po obavljenom glasanju i izboru novih članova UO Društva data je inicijativa  od strane UO Društva da se broj članova UO proširi za još dva člana jer broj članova UO Društva  mora biti neparan u smislu da se u UO kao članovi izaberu i manjinski akcionari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Takođe je data inicijativa da se izvrši i promena poslovnog imena Društ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be  inicijative su prihvaćene kao takve i UO će zakazati vanrednu sednicu Skupštine akcionara  kada se za to steknu  svi uslov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1.ODLUKA O RAZREŠENJU ČLANOVA NADZORNOG ODBORA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 obzirom da mandat članovima NO Društva traje od održavanja druge do održavanja treće sednice Skupštine akcionara, razrešeni su članovi Nadzornog odbora: predsednik NO Društva Lela Savić, članovi Kaplni Nedžad i Stefanović Zor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2.ODLUKA O IZBORU NOVIH ČLANOVA NADZORNOG  ODBORA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Za nove članove NO Društva izabrani su:Sokolović Srđan,Kaplani Nedžad i Savić Lel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13.ODLUKA O NAKNADAMA ZA RAD ČLANOVA UPRAVNOG ODBORA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knade za rad članova Upravnog odbora nisu menjane u odnosu na prošlu godinu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14.ODLUKA O NAKNADAMA ZA RAD ČLANOVA NADZORNOG  ODBORA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knade za rad članova Nadzornog  odbora nisu menjane u odnosu na prošlu godinu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od tačkom RAZNO niije bilo diskusije kao ni donetih odluk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kon završene diskusije po svim tačkama dnevnog reda i donetih Odluka nepred označenih,  Predsednik Skupštine akcionara Miroslav Radojković zahvalio se na saradnji svim prisutnima i zaključio III redovnu Skupštinu akcionara AD“Metalpromet“Kruševac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 xml:space="preserve">U Kruševcu dana 05.06.2008god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sr-Latn-CS"/>
        </w:rPr>
        <w:t>Za AD“Metalpromet“Kruševac</w:t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Izveštaj sačinila</w:t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Violeta Tomić,dipl.pravnik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lang w:val="sr-Latn-CS"/>
        </w:rPr>
        <w:t>Sekretar Društva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Tahoma"/>
          <w:sz w:val="28"/>
          <w:szCs w:val="28"/>
          <w:lang w:val="sr-Latn-CS"/>
        </w:rPr>
      </w:pPr>
      <w:r>
        <w:rPr>
          <w:rFonts w:cs="Tahoma" w:ascii="Arial Narrow" w:hAnsi="Arial Narrow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9:00Z</dcterms:created>
  <dc:creator>Dida</dc:creator>
  <dc:description/>
  <cp:keywords/>
  <dc:language>en-US</dc:language>
  <cp:lastModifiedBy>Maloprodaja</cp:lastModifiedBy>
  <cp:lastPrinted>2008-06-05T11:06:00Z</cp:lastPrinted>
  <dcterms:modified xsi:type="dcterms:W3CDTF">2008-06-05T09:09:00Z</dcterms:modified>
  <cp:revision>2</cp:revision>
  <dc:subject/>
  <dc:title>IZVEŠTAJ O BITNOM DOGAĐAJU</dc:title>
</cp:coreProperties>
</file>