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ravni odbor</w:t>
      </w:r>
    </w:p>
    <w:p>
      <w:pPr>
        <w:pStyle w:val="Normal"/>
        <w:rPr/>
      </w:pPr>
      <w:r>
        <w:rPr/>
        <w:t>Fabrke mernih transformatora Zaječar A.D.</w:t>
      </w:r>
    </w:p>
    <w:p>
      <w:pPr>
        <w:pStyle w:val="Normal"/>
        <w:rPr/>
      </w:pPr>
      <w:r>
        <w:rPr/>
        <w:t>Bro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Upravni odbor Fabrike mernih transformatora Zaječar A.D. na svojoj šesnaestoj sednici održanoj 08.05.2008.god.u skladu sa članom22.Odluke o izmenama I dopunama Akta o osnivanju preduzećaFMT  Zaječar AD donosi sledeću: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  <w:t>ODLUKU</w:t>
      </w:r>
    </w:p>
    <w:p>
      <w:pPr>
        <w:pStyle w:val="Normal"/>
        <w:ind w:right="-540" w:hanging="0"/>
        <w:jc w:val="center"/>
        <w:rPr/>
      </w:pPr>
      <w:r>
        <w:rPr/>
        <w:t>O S A Z I V A NJ U  S K U P Š T I N E  D R U Š T V A</w:t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/>
      </w:r>
    </w:p>
    <w:p>
      <w:pPr>
        <w:pStyle w:val="Normal"/>
        <w:ind w:right="-540" w:hanging="0"/>
        <w:rPr/>
      </w:pPr>
      <w:r>
        <w:rPr/>
        <w:t>Saziva se redovna sednica Skupštine akcionara dana 20.06.2008. godine sa početkom u 15 časova u prostorijama društva, sa predloženim dnevnim redom: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Verifikacija zapisnika sa predhodne sednice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Izbor zapisničara i overavača zapisnika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Izbor Komisije za glasanje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Izbor Predsedavajućeg Skupštine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Razrešenje dosadašnjih članova Upravnog odbora i imenovanje novih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Usvajanje finansijskih izveštaja i izveštaja revizora</w:t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>Razno</w:t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/>
        <w:t>Napomena: Uvid u materijal za sednicu Skupštine može se izvršiti u prostorijama društva svakog radnog dana u toku radnog vremena.</w:t>
      </w:r>
    </w:p>
    <w:p>
      <w:pPr>
        <w:pStyle w:val="Normal"/>
        <w:ind w:left="360" w:right="-540" w:hanging="0"/>
        <w:rPr/>
      </w:pPr>
      <w:r>
        <w:rPr/>
        <w:t>Lista akcionara utvrđuje se na dan 02.06.2008. godine na osnovu izvoda iz centralnog registra.</w:t>
      </w:r>
    </w:p>
    <w:p>
      <w:pPr>
        <w:pStyle w:val="Normal"/>
        <w:ind w:left="360" w:right="-540" w:hanging="0"/>
        <w:rPr/>
      </w:pPr>
      <w:r>
        <w:rPr/>
        <w:t>Pravo glasa na sednici Skupštine imaju akcionari koji poseduju najmanje 100 akcija.</w:t>
      </w:r>
    </w:p>
    <w:p>
      <w:pPr>
        <w:pStyle w:val="Normal"/>
        <w:ind w:left="360" w:right="-540" w:hanging="0"/>
        <w:rPr/>
      </w:pPr>
      <w:r>
        <w:rPr/>
        <w:t>Provera akcionara za učešće /pravo glasa/u radu Skupštine vršiće se od 14-15 časova u  prostorijama društva na dan održavanja sednice.</w:t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/>
        <w:t>Ovu odluku objaviti u dnevnom listu Politika I na oglasnoj tabli u društvu.</w:t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left="360" w:right="-540" w:hanging="0"/>
        <w:rPr/>
      </w:pPr>
      <w:r>
        <w:rPr/>
        <w:t>Zaječar</w:t>
      </w:r>
    </w:p>
    <w:p>
      <w:pPr>
        <w:pStyle w:val="Normal"/>
        <w:ind w:left="360" w:right="-540" w:hanging="0"/>
        <w:rPr/>
      </w:pPr>
      <w:r>
        <w:rPr/>
        <w:t>08.05.2008.                                                                                                PREDSEDNIK</w:t>
      </w:r>
    </w:p>
    <w:p>
      <w:pPr>
        <w:pStyle w:val="Normal"/>
        <w:ind w:left="360" w:right="-54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UPRAVNOG  ODBO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ab/>
        <w:t xml:space="preserve">         Nenad Pendić</w:t>
      </w:r>
    </w:p>
    <w:sectPr>
      <w:type w:val="nextPage"/>
      <w:pgSz w:w="12240" w:h="15840"/>
      <w:pgMar w:left="180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7:00Z</dcterms:created>
  <dc:creator>hov</dc:creator>
  <dc:description/>
  <cp:keywords/>
  <dc:language>en-US</dc:language>
  <cp:lastModifiedBy>hov</cp:lastModifiedBy>
  <dcterms:modified xsi:type="dcterms:W3CDTF">2008-06-16T08:31:00Z</dcterms:modified>
  <cp:revision>1</cp:revision>
  <dc:subject/>
  <dc:title>Upravni odbor</dc:title>
</cp:coreProperties>
</file>