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 tačka 4 Zakona o privredenim društvima i člana 13 Statuta Eurofoil a.d. fabrika poliester folija Bor, upravni odbor Eurofoil a.d. je na svojoj sednici dana 19.05.2008. godine don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azivanju redovne Skupštine akcionara Eurofoil a.d.</w:t>
      </w:r>
    </w:p>
    <w:p>
      <w:pPr>
        <w:pStyle w:val="Normal"/>
        <w:jc w:val="center"/>
        <w:rPr/>
      </w:pPr>
      <w:r>
        <w:rPr/>
        <w:t>fabrika poliester folija 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dovna sednica Skupštine akcionara Eurofoil a.d. Bor održaće se dana 30.06.2008. godine u 12 časova u prostorijam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DNEVNI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o poslovanju za 2007. godinu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nezavisnog revizora o  finansijskom  izveštaju za 2007. 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izveštaja nadzornog odbora u vezi zakonitosti rada i poslovanja u 2007. godi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članova upravnog odbora </w:t>
      </w:r>
    </w:p>
    <w:p>
      <w:pPr>
        <w:pStyle w:val="Normal"/>
        <w:numPr>
          <w:ilvl w:val="0"/>
          <w:numId w:val="1"/>
        </w:numPr>
        <w:rPr/>
      </w:pPr>
      <w:r>
        <w:rPr/>
        <w:t>izbor članov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vid u materijal pripremljen za skupštinu biće dostupan svim akcionarima u prostorijama društva u ulici Save Kovačevića bb u Boru, svakog radnog dana, počev od 16.06.2008. pa do dana održavanja sednice a tokom redovnog radnog vremena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ivaju se svi akcionari da lično ili preko ovlašćenog punomoćnika prisustvuju Skupštini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iv za skupštinu akcionara biće objavljen na sajtu Credy banke wwwcredybanka.com</w:t>
      </w:r>
    </w:p>
    <w:p>
      <w:pPr>
        <w:pStyle w:val="Normal"/>
        <w:ind w:left="360" w:hanging="0"/>
        <w:rPr/>
      </w:pPr>
      <w:r>
        <w:rPr/>
        <w:t>i u dnevnom listu ``Danas``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Miloica Obradović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0:00Z</dcterms:created>
  <dc:creator>PC</dc:creator>
  <dc:description/>
  <cp:keywords/>
  <dc:language>en-US</dc:language>
  <cp:lastModifiedBy>PC</cp:lastModifiedBy>
  <cp:lastPrinted>2008-06-12T10:21:00Z</cp:lastPrinted>
  <dcterms:modified xsi:type="dcterms:W3CDTF">2008-06-12T09:06:00Z</dcterms:modified>
  <cp:revision>21</cp:revision>
  <dc:subject/>
  <dc:title>EUROFOIL A</dc:title>
</cp:coreProperties>
</file>