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Dutch-801;Times New Roman" w:hAnsi="Dutch-801;Times New Roman" w:cs="Dutch-801;Times New Roman"/>
          <w:sz w:val="20"/>
          <w:szCs w:val="20"/>
        </w:rPr>
      </w:pPr>
      <w:r>
        <w:rPr>
          <w:rFonts w:cs="Dutch-801;Times New Roman" w:ascii="Dutch-801;Times New Roman" w:hAnsi="Dutch-801;Times New Roman"/>
          <w:sz w:val="20"/>
          <w:szCs w:val="20"/>
        </w:rPr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sz w:val="20"/>
          <w:szCs w:val="20"/>
        </w:rPr>
      </w:pPr>
      <w:r>
        <w:rPr>
          <w:rFonts w:cs="Dutch-801;Times New Roman" w:ascii="Dutch-801;Times New Roman" w:hAnsi="Dutch-801;Times New Roman"/>
          <w:sz w:val="20"/>
          <w:szCs w:val="20"/>
        </w:rPr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sz w:val="20"/>
          <w:szCs w:val="20"/>
        </w:rPr>
      </w:pPr>
      <w:r>
        <w:rPr>
          <w:rFonts w:cs="Dutch-801;Times New Roman" w:ascii="Dutch-801;Times New Roman" w:hAnsi="Dutch-801;Times New Roman"/>
          <w:sz w:val="20"/>
          <w:szCs w:val="20"/>
        </w:rPr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  <w:t>Na osnovu l. 67. stava 2. i l. 64. Zakona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  <w:t>o tržištu hartija od vrednosti (,,SI. glasnik RS” br. 47/2006)</w:t>
      </w:r>
    </w:p>
    <w:p>
      <w:pPr>
        <w:pStyle w:val="NormalParagraphStyle"/>
        <w:jc w:val="center"/>
        <w:rPr/>
      </w:pPr>
      <w:r>
        <w:rPr>
          <w:rFonts w:cs="Dutch-801;Times New Roman" w:ascii="Dutch-801;Times New Roman" w:hAnsi="Dutch-801;Times New Roman"/>
          <w:lang w:val="pt-BR"/>
        </w:rPr>
        <w:t>i l. 5. Pravilnika o sadržini i načinu izveštavanja javnih društava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  <w:t>i obaveštavanju o posedovanju akcija sa pravom glasa</w:t>
      </w:r>
    </w:p>
    <w:p>
      <w:pPr>
        <w:pStyle w:val="NormalParagraphStyle"/>
        <w:jc w:val="center"/>
        <w:rPr/>
      </w:pPr>
      <w:r>
        <w:rPr>
          <w:rFonts w:cs="Dutch-801;Times New Roman" w:ascii="Dutch-801;Times New Roman" w:hAnsi="Dutch-801;Times New Roman"/>
        </w:rPr>
        <w:t>(,,SI. glasnik RS” br. 100/2006 i 116/2006)</w:t>
      </w:r>
    </w:p>
    <w:p>
      <w:pPr>
        <w:pStyle w:val="NormalParagraphStyle"/>
        <w:rPr>
          <w:rFonts w:ascii="Dutch-801;Times New Roman" w:hAnsi="Dutch-801;Times New Roman" w:cs="Dutch-801;Times New Roman"/>
        </w:rPr>
      </w:pPr>
      <w:r>
        <w:rPr>
          <w:rFonts w:cs="Dutch-801;Times New Roman" w:ascii="Dutch-801;Times New Roman" w:hAnsi="Dutch-801;Times New Roman"/>
        </w:rPr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b/>
          <w:b/>
          <w:bCs/>
        </w:rPr>
      </w:pPr>
      <w:r>
        <w:rPr>
          <w:rFonts w:cs="Dutch-801;Times New Roman" w:ascii="Dutch-801;Times New Roman" w:hAnsi="Dutch-801;Times New Roman"/>
          <w:b/>
          <w:bCs/>
        </w:rPr>
        <w:t xml:space="preserve">Uprava akcionarskog društva 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</w:rPr>
      </w:pPr>
      <w:r>
        <w:rPr>
          <w:rFonts w:cs="Dutch-801;Times New Roman" w:ascii="Dutch-801;Times New Roman" w:hAnsi="Dutch-801;Times New Roman"/>
          <w:b/>
          <w:bCs/>
        </w:rPr>
        <w:t>DCP Agro A.D. Leskovac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</w:rPr>
      </w:pPr>
      <w:r>
        <w:rPr>
          <w:rFonts w:cs="Dutch-801;Times New Roman" w:ascii="Dutch-801;Times New Roman" w:hAnsi="Dutch-801;Times New Roman"/>
        </w:rPr>
      </w:r>
    </w:p>
    <w:p>
      <w:pPr>
        <w:pStyle w:val="NormalParagraphStyle"/>
        <w:jc w:val="center"/>
        <w:rPr/>
      </w:pPr>
      <w:r>
        <w:rPr>
          <w:rFonts w:cs="Dutch-801;Times New Roman" w:ascii="Dutch-801;Times New Roman" w:hAnsi="Dutch-801;Times New Roman"/>
          <w:lang w:val="pt-BR"/>
        </w:rPr>
        <w:t>objavljuje sledeću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</w:r>
    </w:p>
    <w:p>
      <w:pPr>
        <w:pStyle w:val="NormalParagraphStyle"/>
        <w:jc w:val="center"/>
        <w:rPr/>
      </w:pPr>
      <w:r>
        <w:rPr>
          <w:rFonts w:cs="Dutch-801;Times New Roman" w:ascii="Dutch-801;Times New Roman" w:hAnsi="Dutch-801;Times New Roman"/>
          <w:b/>
          <w:bCs/>
          <w:lang w:val="pt-BR"/>
        </w:rPr>
        <w:t xml:space="preserve">izjavu o šestomesečnom planu poslovanja 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b/>
          <w:bCs/>
          <w:lang w:val="pt-BR"/>
        </w:rPr>
        <w:t>za prvo polugodište 2008. godine</w:t>
      </w:r>
    </w:p>
    <w:p>
      <w:pPr>
        <w:pStyle w:val="NormalParagraphStyle"/>
        <w:jc w:val="center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1. Poslovno ime, sedište i adresa, matični broj i PIB akcionarskog društva</w:t>
        <w:br/>
        <w:t xml:space="preserve">    DCP Agro A.D. Leskovac</w:t>
        <w:br/>
        <w:t xml:space="preserve">    ul. Kralja Petra I br. 7</w:t>
        <w:br/>
        <w:t xml:space="preserve">    Leskovac</w:t>
        <w:br/>
        <w:t xml:space="preserve">    Matični broj: 07196369</w:t>
        <w:br/>
        <w:t xml:space="preserve">    PIB: 100409294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2. e-mail adresa: dcpagro</w:t>
      </w:r>
      <w:r>
        <w:rPr>
          <w:rFonts w:cs="Abadi MT Condensed Light;Gill Sans MT Condensed" w:ascii="Abadi MT Condensed Light;Gill Sans MT Condensed" w:hAnsi="Abadi MT Condensed Light;Gill Sans MT Condensed"/>
          <w:lang w:val="pt-BR"/>
        </w:rPr>
        <w:t>@</w:t>
      </w:r>
      <w:r>
        <w:rPr>
          <w:rFonts w:cs="Dutch-801;Times New Roman" w:ascii="Dutch-801;Times New Roman" w:hAnsi="Dutch-801;Times New Roman"/>
          <w:lang w:val="pt-BR"/>
        </w:rPr>
        <w:t>info-net.co.yu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3. Broj i datum rešenja upisa u registar privrednih subjekata</w:t>
        <w:br/>
        <w:t xml:space="preserve">    BD 29535/2005 od 1.7.2005.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 xml:space="preserve">4. Delatnost (šifra i opis): </w:t>
        <w:br/>
        <w:t xml:space="preserve">    051700 (trgovina na veliko i malo)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 xml:space="preserve">5. Podaci o predsedniku i članovima Upravnog odbora: </w:t>
        <w:br/>
        <w:t xml:space="preserve">    Goran Cerović, predsednik Upravnog odbora i</w:t>
        <w:br/>
        <w:t xml:space="preserve">    članovi: Jelena Denić, Ružica Stojanović, Jovan Zejak, Vlada Veljković.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6. Planom poslovanja za prvo polugodište 2008. predviđen je ukupan prihod od 23.000.000 dinara. Do datuma objavljivanja ove izjave nije bilo bitnih materijalnih događaja i transakcija koji bi imali značajni uticaj na poslovanje društva.</w:t>
      </w:r>
    </w:p>
    <w:p>
      <w:pPr>
        <w:pStyle w:val="NormalParagraphStyle"/>
        <w:rPr>
          <w:rFonts w:ascii="Dutch-801;Times New Roman" w:hAnsi="Dutch-801;Times New Roman" w:cs="Dutch-801;Times New Roman"/>
          <w:sz w:val="10"/>
          <w:szCs w:val="10"/>
          <w:lang w:val="pt-BR"/>
        </w:rPr>
      </w:pPr>
      <w:r>
        <w:rPr>
          <w:rFonts w:cs="Dutch-801;Times New Roman" w:ascii="Dutch-801;Times New Roman" w:hAnsi="Dutch-801;Times New Roman"/>
          <w:sz w:val="10"/>
          <w:szCs w:val="10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ParagraphStyle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</w:r>
    </w:p>
    <w:p>
      <w:pPr>
        <w:pStyle w:val="NormalParagraphStyle"/>
        <w:rPr>
          <w:rFonts w:ascii="Dutch-801;Times New Roman" w:hAnsi="Dutch-801;Times New Roman" w:cs="Dutch-801;Times New Roman"/>
          <w:lang w:val="pt-BR"/>
        </w:rPr>
      </w:pPr>
      <w:r>
        <w:rPr>
          <w:rFonts w:cs="Dutch-801;Times New Roman" w:ascii="Dutch-801;Times New Roman" w:hAnsi="Dutch-801;Times New Roman"/>
          <w:lang w:val="pt-BR"/>
        </w:rPr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>Leskovac 06.05.2008.</w:t>
        <w:tab/>
        <w:tab/>
        <w:tab/>
        <w:tab/>
        <w:tab/>
        <w:tab/>
        <w:tab/>
        <w:tab/>
        <w:t xml:space="preserve">DCP Agro A.D. </w:t>
      </w:r>
    </w:p>
    <w:p>
      <w:pPr>
        <w:pStyle w:val="NormalParagraphStyle"/>
        <w:rPr/>
      </w:pPr>
      <w:r>
        <w:rPr>
          <w:rFonts w:cs="Dutch-801;Times New Roman" w:ascii="Dutch-801;Times New Roman" w:hAnsi="Dutch-801;Times New Roman"/>
          <w:lang w:val="pt-BR"/>
        </w:rPr>
        <w:tab/>
        <w:tab/>
        <w:tab/>
        <w:tab/>
        <w:tab/>
        <w:tab/>
        <w:tab/>
        <w:tab/>
        <w:tab/>
        <w:t xml:space="preserve">  Predsednik Upravnog odbo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Dutch-801;Times New Roman" w:ascii="Dutch-801;Times New Roman" w:hAnsi="Dutch-801;Times New Roman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Dutch-801;Times New Roman" w:ascii="Dutch-801;Times New Roman" w:hAnsi="Dutch-801;Times New Roman"/>
          <w:sz w:val="24"/>
          <w:szCs w:val="24"/>
        </w:rPr>
        <w:t>Goran Cerov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Dutch-801">
    <w:altName w:val="Times New Roman"/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Lite</dc:creator>
  <dc:description/>
  <cp:keywords/>
  <dc:language>en-US</dc:language>
  <cp:lastModifiedBy>Ljubinka </cp:lastModifiedBy>
  <cp:lastPrinted>2008-05-13T12:29:00Z</cp:lastPrinted>
  <dcterms:modified xsi:type="dcterms:W3CDTF">2008-06-13T06:55:00Z</dcterms:modified>
  <cp:revision>8</cp:revision>
  <dc:subject/>
  <dc:title>Na osnovu ~l</dc:title>
</cp:coreProperties>
</file>