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Elektromehanika”A.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Generala Milojka Lesjanina 93a Ni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IZJAVA O SESTOMESECNOM PLANU POSLOVANJA ”ELEKTROMEHANIKA”A.D. NI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U skladu sa cl.67, stav 2 Zakona o trzistu hartija od vrednosti (sluzbeni glasnik R.S.br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7/2006 i cl.5 Pravilnika o sadrzini i nacinu izvestavanja javnih drustava i obavestenju o posedo-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vanju akcija sa pravom glasa (sluzbeni glasbnik R.S.br.47/2006), Upravni odbor Akcionarskog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rustva “Elektromehanika” Nis objavljuje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IZJAVU O SESTOMESECNOM PLANU POSLOVANJA AKCIONARSKOG DRUSTVA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ZA PRVO POLUGODISTE 2008.G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Poslovno ime, sediste i adresa, maticni broj i PIB akcionarskog drustva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    “</w:t>
      </w:r>
      <w:r>
        <w:rPr>
          <w:sz w:val="20"/>
          <w:szCs w:val="20"/>
        </w:rPr>
        <w:t>Elektromehanika” A.D., akcionarsko drustvo za proizvodnju opreme za distribuciju elektricne energije, Nis, Generala Milojka Lesjanina 93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-maticni broj ........................................  7396554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-PIB......................................................  100502050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  </w:t>
      </w:r>
      <w:r>
        <w:rPr>
          <w:b/>
          <w:bCs/>
          <w:sz w:val="20"/>
          <w:szCs w:val="20"/>
        </w:rPr>
        <w:t>    </w:t>
      </w:r>
      <w:r>
        <w:rPr>
          <w:b/>
          <w:bCs/>
          <w:sz w:val="20"/>
          <w:szCs w:val="20"/>
        </w:rPr>
        <w:t>2.E-mail adresa :  elmeh@bankerinter.net  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   </w:t>
      </w:r>
      <w:r>
        <w:rPr>
          <w:b/>
          <w:bCs/>
          <w:sz w:val="20"/>
          <w:szCs w:val="20"/>
        </w:rPr>
        <w:t>3.Broj i datum resenja o upisu u registar privrednih subjekat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BD 4329/2007 od 28.03.2007.go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      </w:t>
      </w:r>
      <w:r>
        <w:rPr>
          <w:b/>
          <w:bCs/>
          <w:sz w:val="20"/>
          <w:szCs w:val="20"/>
        </w:rPr>
        <w:t>4.Delatnost (sifra i opis) :</w:t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31200 – proizvodnja opreme za distribuciju elektricne energi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      </w:t>
      </w:r>
      <w:r>
        <w:rPr>
          <w:b/>
          <w:bCs/>
          <w:sz w:val="20"/>
          <w:szCs w:val="20"/>
        </w:rPr>
        <w:t>5.Podaci o clanovia Upravnog odbora 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2"/>
          <w:numId w:val="1"/>
        </w:numPr>
        <w:spacing w:before="0" w:after="0"/>
        <w:ind w:left="703" w:hanging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ikolic Branislav, direktor, JMBG: 0112949730045, predsednik</w:t>
      </w:r>
    </w:p>
    <w:p>
      <w:pPr>
        <w:pStyle w:val="NormalWeb"/>
        <w:numPr>
          <w:ilvl w:val="2"/>
          <w:numId w:val="1"/>
        </w:numPr>
        <w:spacing w:before="0" w:after="0"/>
        <w:ind w:left="703" w:hanging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Stojkovic Gradimir .........., JMBG: 1807945730026, clan U.O.</w:t>
      </w:r>
    </w:p>
    <w:p>
      <w:pPr>
        <w:pStyle w:val="NormalWeb"/>
        <w:numPr>
          <w:ilvl w:val="2"/>
          <w:numId w:val="1"/>
        </w:numPr>
        <w:spacing w:before="0" w:after="0"/>
        <w:ind w:left="703" w:hanging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ikolic Darko..................., JMBG: 1512978730048, clan U.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b/>
          <w:bCs/>
          <w:sz w:val="20"/>
          <w:szCs w:val="20"/>
        </w:rPr>
        <w:t>  </w:t>
      </w:r>
      <w:r>
        <w:rPr>
          <w:b/>
          <w:bCs/>
          <w:sz w:val="20"/>
          <w:szCs w:val="20"/>
        </w:rPr>
        <w:t>6.Plan poslovanja za I polugodiste 2008.godin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Planom poslovanja za prvo polugodiste 2008god., a prema dinamici poslovanja predvidj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se ukupan prihod 50.000.000,00 dinar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Primerak ove izjave akcionarsko drustvo istovremeno dostavlja komisiji za hartije od vrednosti i organizovanom trzistu, na koje su ukljucene akcije Drustva, objavljuje u dnevnom listu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koji se distribuira na celoj teritoriji Republik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 Nisu, 23.04.2008.god.                                                            Predsednik Upravnog odb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9:00Z</dcterms:created>
  <dc:creator>DARKOMAN</dc:creator>
  <dc:description/>
  <cp:keywords/>
  <dc:language>en-US</dc:language>
  <cp:lastModifiedBy>DARKOMAN</cp:lastModifiedBy>
  <dcterms:modified xsi:type="dcterms:W3CDTF">2008-06-09T06:00:00Z</dcterms:modified>
  <cp:revision>1</cp:revision>
  <dc:subject/>
  <dc:title>Elektromehanika”A</dc:title>
</cp:coreProperties>
</file>