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zjava o </w:t>
      </w:r>
      <w:r>
        <w:rPr>
          <w:lang w:val="sr-Latn-CS"/>
        </w:rPr>
        <w:t xml:space="preserve">šestomesečnom poslovanju GP </w:t>
      </w:r>
      <w:r>
        <w:rPr/>
        <w:t>“Rad-Labud” a.d. Prijepo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osnovu odredaba </w:t>
      </w:r>
      <w:r>
        <w:rPr>
          <w:lang w:val="sr-Latn-CS"/>
        </w:rPr>
        <w:t>člana 5. Pravilnika o sadržini i načinu izveštavanja javnih društava i obaveštavanju o posedovanju akcija sa pravom glasa (Službeni glasnik RS br. 100/2006 i 116/2006) Uprava akcionarskog društva GP „Rad-Labud“ a.d. iz Prijepolja objavlju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O šestomesečnom poslovanju akcionarskog društva za prvo polugodište 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Akcionarsko društvo GP „Rad-Labud“ a.d. Prijepolje, Valterova 141 Prijepolje MB 07223463, PIB 100810622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E-mail </w:t>
      </w:r>
      <w:hyperlink r:id="rId2">
        <w:r>
          <w:rPr>
            <w:rStyle w:val="InternetLink"/>
            <w:b/>
            <w:lang w:val="sr-Latn-CS"/>
          </w:rPr>
          <w:t>radlabud</w:t>
        </w:r>
        <w:r>
          <w:rPr>
            <w:rStyle w:val="InternetLink"/>
            <w:b/>
          </w:rPr>
          <w:t>@beotel.net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 BD 50026/2005 od 08.07.2005.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: 45250 – Ostali građevinski i specijalizovani radovi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 Muharem Mutabdžija – predsednik, Radivoje Mrdaković, Edib Kajević, Hajro Stanić, Behudin Čolović – članov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GP „Rad-Labud“ a.d. Prijepolje za prvo polugodište 2008. god predviđen je ukupan poslovni prihod u iznosu od 18.000.000,00 dinara i poslovni gubitak u iznosu od 5.500.000.00 dinara. Do datuma objavljivanja ove izjave društvo je poslovalo u granicama planiranih poslovnih ciljeva i nije bilo bitnih materijalnih događaja i transakcija koji bi imali značajan uticaj u poslovanj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Primer ove izjave akcionarsko društvo objavljuje u dnevnom listu koji se distribuira na celoj teritoriji Republike Srbije i istovremeno dostavlja Komisiji za hartije od vrednosti, organizovanom tržištu na koje su uključene akcije društ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labud@beo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8:00Z</dcterms:created>
  <dc:creator>korisnik</dc:creator>
  <dc:description/>
  <cp:keywords/>
  <dc:language>en-US</dc:language>
  <cp:lastModifiedBy>tanja.kanjevac</cp:lastModifiedBy>
  <dcterms:modified xsi:type="dcterms:W3CDTF">2008-06-09T07:58:00Z</dcterms:modified>
  <cp:revision>2</cp:revision>
  <dc:subject/>
  <dc:title>Izjava o šestomesečnom poslovanju GP “Rad-Labud” a</dc:title>
</cp:coreProperties>
</file>