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8910" w:leader="none"/>
        </w:tabs>
        <w:rPr>
          <w:b/>
          <w:b/>
          <w:bCs/>
          <w:sz w:val="72"/>
        </w:rPr>
      </w:pPr>
      <w:r>
        <w:rPr>
          <w:rFonts w:eastAsia="Arial"/>
          <w:b/>
        </w:rPr>
        <w:t xml:space="preserve">     </w:t>
      </w:r>
      <w:r>
        <w:rPr/>
        <w:drawing>
          <wp:inline distT="0" distB="0" distL="0" distR="0">
            <wp:extent cx="1524635" cy="370205"/>
            <wp:effectExtent l="0" t="0" r="0" b="0"/>
            <wp:docPr id="1" name="ZNAK I LOGO preduzeca RAPP ZAST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I LOGO preduzeca RAPP ZAST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72"/>
        </w:rPr>
        <w:t xml:space="preserve">                              </w:t>
      </w:r>
      <w:r>
        <w:rPr>
          <w:sz w:val="19"/>
          <w:szCs w:val="19"/>
        </w:rPr>
        <w:drawing>
          <wp:inline distT="0" distB="0" distL="0" distR="0">
            <wp:extent cx="419100" cy="427355"/>
            <wp:effectExtent l="0" t="0" r="0" b="0"/>
            <wp:docPr id="2" name="iso znakmali 1g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 znakmali 1g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72"/>
        </w:rPr>
        <w:t xml:space="preserve">                                            </w:t>
      </w:r>
      <w:r>
        <w:rPr>
          <w:rFonts w:eastAsia="Arial"/>
          <w:sz w:val="19"/>
          <w:szCs w:val="19"/>
        </w:rPr>
        <w:t xml:space="preserve">         </w:t>
      </w:r>
    </w:p>
    <w:p>
      <w:pPr>
        <w:pStyle w:val="Normal"/>
        <w:tabs>
          <w:tab w:val="left" w:pos="720" w:leader="none"/>
        </w:tabs>
        <w:rPr>
          <w:b/>
          <w:b/>
          <w:sz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</w:t>
      </w:r>
      <w:r>
        <w:rPr>
          <w:rFonts w:cs="Arial"/>
          <w:b/>
          <w:sz w:val="16"/>
          <w:szCs w:val="16"/>
        </w:rPr>
        <w:t>"RAPP ZASTAVA” a. d., Srbija,  34000  Kragujevac,  Trg  topolivaca  4, e-mail: rappzastava@sbb.co.y</w:t>
      </w:r>
      <w:r>
        <w:rPr>
          <w:rFonts w:cs="Arial"/>
          <w:b/>
          <w:sz w:val="18"/>
          <w:szCs w:val="18"/>
        </w:rPr>
        <w:t>u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78740</wp:posOffset>
                </wp:positionV>
                <wp:extent cx="69500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.2pt" to="516.3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sz w:val="16"/>
        </w:rPr>
        <w:t>Upisano u registar privrednih subjekata kod APR pod brojem BD 587/2007, Maticni broj drustva 06979394, PIB 101038959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r-Latn-CS"/>
        </w:rPr>
      </w:pPr>
      <w:r>
        <w:rPr>
          <w:sz w:val="16"/>
        </w:rPr>
        <w:t xml:space="preserve">Račun kod poslovne banke : 160 – 6672 – 42, Pretežna delatnost 29400 – proizvodnja alatnih mašina                                           </w:t>
      </w:r>
      <w:r>
        <w:rPr>
          <w:sz w:val="18"/>
          <w:szCs w:val="18"/>
        </w:rPr>
        <w:t>Tel:   034/ 331 - 986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Fax:  034/ 304 - 955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sl-SI"/>
        </w:rPr>
      </w:pPr>
      <w:r>
        <w:rPr>
          <w:rFonts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sl-SI"/>
        </w:rPr>
      </w:pPr>
      <w:r>
        <w:rPr>
          <w:rFonts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RAPP ZASTAVA a. d. Kragujevac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SAZIVANJE REDOVNE GODIŠNJE SKUPŠTINE AKCIONARA-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l-SI"/>
        </w:rPr>
        <w:t>Izveštaj je sastavljen u skladu sa sa članom 64. Zakona o tržištu hartija od vrednosti i drugih finansijskih instrumenata (</w:t>
      </w:r>
      <w:r>
        <w:rPr>
          <w:rFonts w:cs="Arial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 w:val="22"/>
          <w:szCs w:val="22"/>
          <w:lang w:val="sr-Latn-CS" w:eastAsia="en-US"/>
        </w:rPr>
        <w:t>Upravni odbor Društva na sednici održanoj dana 28.05.2008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 </w:t>
        <w:tab/>
      </w:r>
      <w:r>
        <w:rPr>
          <w:rFonts w:cs="Arial"/>
          <w:sz w:val="22"/>
          <w:szCs w:val="22"/>
          <w:lang w:val="pl-PL"/>
        </w:rPr>
        <w:t xml:space="preserve">Skupština akcionara Rapp Zastava a.d., Kragujevac će se održati dana 30.06.2008. </w:t>
        <w:tab/>
        <w:t>godine u Hotelu „Šumarice” u Kragujevcu sa početkom u 13:00 časov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I </w:t>
        <w:tab/>
      </w:r>
      <w:r>
        <w:rPr>
          <w:rFonts w:cs="Arial"/>
          <w:sz w:val="22"/>
          <w:szCs w:val="22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139" w:firstLine="366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  Donošenje odluke o izboru predsednika Skupštine akcionara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 Donošenje odluke o usvajanju Zapisnika sa prethodne sednice Skupštine akcionara održane dana 26.07.2007. godine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3. Donošenje odluke o usvajanju Izveštaja o poslovanju za 2007. godinu, finansijskog izveštaja, izveštaja revizora i godišnjeg obračuna za 2007. godinu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Donošenje odluke o usvajanju izveštaja internog revizora za 2007. godinu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5. Donošenje odluke o utvrdjivanju gubitka Društva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6. Donošenje odluke o reizboru članova Upravnog odbora; 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7.  Donošenje odluke o izboru revizora za 2008. godinu;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8. Donošenje odluke o formiranju rezervi za sticanje sopstvenih akcija i sticanju sopstvenih akcija; </w:t>
      </w:r>
    </w:p>
    <w:p>
      <w:pPr>
        <w:pStyle w:val="Normal"/>
        <w:ind w:left="650" w:right="139" w:hanging="284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 Razno.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pl-PL"/>
        </w:rPr>
        <w:t>III</w:t>
      </w:r>
      <w:r>
        <w:rPr>
          <w:rFonts w:cs="Arial"/>
          <w:sz w:val="22"/>
          <w:szCs w:val="22"/>
          <w:lang w:val="pl-PL"/>
        </w:rPr>
        <w:t xml:space="preserve"> </w:t>
        <w:tab/>
      </w:r>
      <w:r>
        <w:rPr>
          <w:rFonts w:cs="Arial"/>
          <w:sz w:val="22"/>
          <w:szCs w:val="22"/>
          <w:lang w:val="sl-SI" w:eastAsia="en-US"/>
        </w:rPr>
        <w:t xml:space="preserve">U skladu sa članom 15, stav 4. Statuta Društva, poziv se bez prekida objavljuje na </w:t>
        <w:tab/>
        <w:t>internet stranici Društva (</w:t>
      </w:r>
      <w:hyperlink r:id="rId4">
        <w:r>
          <w:rPr>
            <w:rStyle w:val="InternetLink"/>
            <w:rFonts w:cs="Arial"/>
            <w:sz w:val="22"/>
            <w:szCs w:val="22"/>
            <w:lang w:val="sl-SI" w:eastAsia="en-US"/>
          </w:rPr>
          <w:t>www.zastavamasine.co.yu</w:t>
        </w:r>
      </w:hyperlink>
      <w:r>
        <w:rPr>
          <w:rFonts w:cs="Arial"/>
          <w:sz w:val="22"/>
          <w:szCs w:val="22"/>
          <w:lang w:val="sl-SI" w:eastAsia="en-US"/>
        </w:rPr>
        <w:t xml:space="preserve">) tokom izmedju upućivanja poziva i </w:t>
        <w:tab/>
        <w:t xml:space="preserve">održavanja sednice, uz istovremeno objavljivanje poziva u </w:t>
        <w:tab/>
        <w:t xml:space="preserve">jednom dnevnom listu koji se </w:t>
        <w:tab/>
        <w:t xml:space="preserve">distribuira na teritoriji Republike Srbije, sa tiražom od najmanje 100.000 primeraka. </w:t>
      </w:r>
    </w:p>
    <w:p>
      <w:pPr>
        <w:pStyle w:val="Normal"/>
        <w:jc w:val="both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en-US"/>
        </w:rPr>
        <w:tab/>
        <w:t xml:space="preserve">Društvo obezbeđuje da kopija finansijskog izveštaja zajedno sa izveštajem revizora, </w:t>
        <w:tab/>
        <w:t xml:space="preserve">izveštaja Upravnog odbora o </w:t>
        <w:tab/>
        <w:t xml:space="preserve">poslovanju Društva i zapisnika sa prošle sednice skupštine </w:t>
        <w:tab/>
        <w:t xml:space="preserve">akcionara od 26.07.2007. godine bude dostupna svakom akcionaru koji to zahteva, u </w:t>
        <w:tab/>
        <w:t>sedištu Društva u redovno radno vreme</w:t>
      </w:r>
      <w:r>
        <w:rPr>
          <w:rFonts w:cs="Arial"/>
          <w:sz w:val="22"/>
          <w:szCs w:val="22"/>
          <w:lang w:val="sl-SI"/>
        </w:rPr>
        <w:t>, od upućivanja poziva do održavanja sednic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l-SI"/>
        </w:rPr>
        <w:t xml:space="preserve">IV </w:t>
        <w:tab/>
      </w:r>
      <w:r>
        <w:rPr>
          <w:rFonts w:cs="Arial"/>
          <w:sz w:val="22"/>
          <w:szCs w:val="22"/>
          <w:lang w:val="sr-Latn-CS"/>
        </w:rPr>
        <w:t xml:space="preserve">U skladu sa članom 13. Statuta Društva, pravo na učešće u radu Skupštine imaju ona </w:t>
        <w:tab/>
        <w:t xml:space="preserve">lica koja poseduju ili predstavljaju najmanje 5.000 akcija na osnovu kojih se može koristiti </w:t>
        <w:tab/>
        <w:t>pravo glas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en-US"/>
        </w:rPr>
        <w:tab/>
        <w:t xml:space="preserve">U skladu sa članom 13. Statuta Društva, akcionar ili više akcionara (u slučaju </w:t>
        <w:tab/>
        <w:t xml:space="preserve">objedinjavanja akcija) može imati jednog punomoćnika koji u njegovo ime i za njegov </w:t>
        <w:tab/>
        <w:t>račun može učestvovati i glasati na sednici Skupštine akcionar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ab/>
        <w:t xml:space="preserve">U skladu sa odlukom Upravnog odbora Društva lista akcionara Društva utvrdjuje se na </w:t>
        <w:tab/>
        <w:t>dan 28.05.2008. godine (dan utvrdjenja akcionara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lang w:val="pl-PL"/>
        </w:rPr>
        <w:t xml:space="preserve">        </w:t>
      </w:r>
      <w:r>
        <w:rPr>
          <w:rFonts w:cs="Arial"/>
          <w:sz w:val="22"/>
          <w:szCs w:val="22"/>
          <w:lang w:val="pl-PL"/>
        </w:rPr>
        <w:t>U Kragujevcu, 29.05.2008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lobodan Milovanović</w:t>
      </w:r>
    </w:p>
    <w:sectPr>
      <w:footerReference w:type="default" r:id="rId5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stavamasine.co.y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4:00Z</dcterms:created>
  <dc:creator>Dejan Vukovic</dc:creator>
  <dc:description/>
  <cp:keywords/>
  <dc:language>en-US</dc:language>
  <cp:lastModifiedBy>user</cp:lastModifiedBy>
  <cp:lastPrinted>2005-03-30T12:49:00Z</cp:lastPrinted>
  <dcterms:modified xsi:type="dcterms:W3CDTF">2008-05-28T09:32:00Z</dcterms:modified>
  <cp:revision>8</cp:revision>
  <dc:subject/>
  <dc:title>MEMO Cementara Kosjerić</dc:title>
</cp:coreProperties>
</file>