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Sunce ’’ a.d. Sombor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ana,10.06.2008. godine je održana  vanredna  sednica  Skupštine akcionara Akcionarskog društva  ‘’Sunce ‘’ Sombor., sa početkom u 14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1. Izbor Predsednika I radnih tela Skupštine Društv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 xml:space="preserve"> za predsednika je izabran advokat Jug Zubić,advokatska kancelarija Gucunja Novi Sad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za zapisničara je izabrana  Danijela Jozanović , akcionar  u ‘’ Sunce ‘’a.d.Sombor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za overače zapisnika Jelica Stević I Sanja Keravica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.Komisija za glasanje:Jelica Stević,i Sanja Keravic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Verifikacija mandata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>Komisija za glasanje utvrdila je da Skupština ima i običnu i kvalifikovanu većinu,tako da može da odlučuje po predloženim tačkama dnevnog red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Usvajanje predloženog dnevnog reda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Predložen dnevni red usvojen u celost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3  Kvalifikovanom većinom doneta Odluka o uspostavljanju hipoteke na imovini Sunca kao založnog dužnika, u korist AIK banke kao poverioca za kredit dužnika Inveja doo Zemun i AD Ratar Pančev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 xml:space="preserve">             Jug Zub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12:00Z</dcterms:created>
  <dc:creator>Jelica Stevic</dc:creator>
  <dc:description/>
  <cp:keywords/>
  <dc:language>en-US</dc:language>
  <cp:lastModifiedBy>Jelica Stevic</cp:lastModifiedBy>
  <dcterms:modified xsi:type="dcterms:W3CDTF">2008-06-11T09:25:00Z</dcterms:modified>
  <cp:revision>7</cp:revision>
  <dc:subject/>
  <dc:title>FABRIKA ULJA I BILJNIH MASTI  “SUNCE” AD  SOMBOR</dc:title>
</cp:coreProperties>
</file>