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P ,, MILETIĆ,, A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PSKI MILET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: 136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21.05.2008.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 osnovu čl. 55 Zakona o tržištu hartija od vrednosti i dr. finansijskih instrumenata ),, Sl. List SRJ,, br. 65/2002, ,, Sl. Glasnik RS,, br. 57/2003. i 55/2004.),čl. 40 Statuta PP ,, MILETIĆ,,a.d. S. Miletić i čl. 6, 7 i 8 Pravilnika o sadržini i načinu izveštavanja Javnih Društava ( ,, Sl. List SRJ,, br.57/03), Upravni odbor PP ,, MILETIĆ,, a.d. S. Miletić objavlj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b/>
        </w:rPr>
        <w:t>IZVEŠTAJ  -  POZI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O SAZIVANJU GODIŠNJE REDOVNE SEDNICE SKUPŠT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AKCIONARA PP ,, MILETIĆ,, A.D.  SRPSKI MILET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8" w:hanging="0"/>
        <w:rPr/>
      </w:pPr>
      <w:r>
        <w:rPr>
          <w:rFonts w:cs="Arial" w:ascii="Arial" w:hAnsi="Arial"/>
        </w:rPr>
        <w:t xml:space="preserve">Na osnovu čl. 40 Statuta PP ,, MILETIĆ,, a.d. Srpski  Miletić, Upravni odbor je na svojoj sednici održanoj dana  21.05.2008.g. zakazao </w:t>
      </w:r>
      <w:r>
        <w:rPr>
          <w:rFonts w:cs="Arial" w:ascii="Arial" w:hAnsi="Arial"/>
          <w:b/>
        </w:rPr>
        <w:t>godišnju redovnu  sednicu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Skupštine akcionara</w:t>
      </w:r>
      <w:r>
        <w:rPr>
          <w:rFonts w:cs="Arial" w:ascii="Arial" w:hAnsi="Arial"/>
        </w:rPr>
        <w:t xml:space="preserve"> za </w:t>
      </w:r>
      <w:r>
        <w:rPr>
          <w:rFonts w:cs="Arial" w:ascii="Arial" w:hAnsi="Arial"/>
          <w:b/>
        </w:rPr>
        <w:t>28.06.2008.g. (SUBOTA),</w:t>
      </w:r>
      <w:r>
        <w:rPr>
          <w:rFonts w:cs="Arial" w:ascii="Arial" w:hAnsi="Arial"/>
        </w:rPr>
        <w:t xml:space="preserve"> sa </w:t>
      </w:r>
      <w:r>
        <w:rPr>
          <w:rFonts w:cs="Arial" w:ascii="Arial" w:hAnsi="Arial"/>
          <w:b/>
        </w:rPr>
        <w:t>početkom u 13,00 časova , u Odžacima u Sali restorana ,, Sloboda,, preduzeća AD ,, Nova Srbija,, Odžaci. Ul. Železnička br.26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Za Skupštinu je predložen sledeć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D N E V N I   R E 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lang w:val="hr-HR"/>
        </w:rPr>
        <w:t>1.    OTVARANJE SEDNICE SKUPŠTINE AKCIONARA</w:t>
      </w:r>
    </w:p>
    <w:p>
      <w:pPr>
        <w:pStyle w:val="Normal"/>
        <w:ind w:left="24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2.     IZBOR RADNIH TELA SKUPŠTINE</w:t>
      </w:r>
    </w:p>
    <w:p>
      <w:pPr>
        <w:pStyle w:val="Normal"/>
        <w:ind w:left="240" w:hanging="0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b/>
          <w:lang w:val="hr-HR"/>
        </w:rPr>
        <w:t>a. Izbor Predsednika Skupštine</w:t>
      </w:r>
    </w:p>
    <w:p>
      <w:pPr>
        <w:pStyle w:val="Normal"/>
        <w:ind w:left="240" w:hanging="0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b/>
          <w:lang w:val="hr-HR"/>
        </w:rPr>
        <w:t>b. Imenovanje zapisničara , dva overivača zapisnika i Komsije za glasanje,</w:t>
      </w:r>
    </w:p>
    <w:p>
      <w:pPr>
        <w:pStyle w:val="Normal"/>
        <w:ind w:left="24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3.     UTVRĐIVANJE KVORUMA ( IZVESTILAC KOMISIJA)</w:t>
      </w:r>
    </w:p>
    <w:p>
      <w:pPr>
        <w:pStyle w:val="Normal"/>
        <w:ind w:left="24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4.     USVAJANJE ZAPISNIKA SA  POSLEDNJE SEDNICE  SKUPŠTINE AKCIONARA</w:t>
      </w:r>
    </w:p>
    <w:p>
      <w:pPr>
        <w:pStyle w:val="Normal"/>
        <w:ind w:left="240" w:hanging="0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b/>
          <w:lang w:val="hr-HR"/>
        </w:rPr>
        <w:t>KOJA JE ODRŽANA  30.06.2007.G.</w:t>
      </w:r>
    </w:p>
    <w:p>
      <w:pPr>
        <w:pStyle w:val="Normal"/>
        <w:ind w:left="240" w:hanging="0"/>
        <w:rPr/>
      </w:pPr>
      <w:r>
        <w:rPr>
          <w:rFonts w:cs="Arial" w:ascii="Arial" w:hAnsi="Arial"/>
          <w:b/>
          <w:lang w:val="hr-HR"/>
        </w:rPr>
        <w:t>5.     RAZMATRANJE I USVAJANJE IZVEŠTAJA O RADU UPRAVNOG ODBORA  SKU-</w:t>
      </w:r>
    </w:p>
    <w:p>
      <w:pPr>
        <w:pStyle w:val="Normal"/>
        <w:ind w:left="240" w:hanging="0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b/>
          <w:lang w:val="hr-HR"/>
        </w:rPr>
        <w:t>PŠTINI PP ,, MILETIĆ,, AD SRPSKI MILETIĆ OD 29.06.  2007.G. DO 21.05.2008.G.</w:t>
      </w:r>
    </w:p>
    <w:p>
      <w:pPr>
        <w:pStyle w:val="Normal"/>
        <w:ind w:left="24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6.     RAZMATRANJE I USVAJANJE IZVEŠTAJA O RADU INTERNOG REVIZORA SKU-</w:t>
      </w:r>
    </w:p>
    <w:p>
      <w:pPr>
        <w:pStyle w:val="Normal"/>
        <w:ind w:left="240" w:hanging="0"/>
        <w:rPr/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b/>
          <w:lang w:val="hr-HR"/>
        </w:rPr>
        <w:t>PŠTINI  PP ,, MILETIĆ, AD S.MILETIĆ OD 29.06.  2007.G.  DO 21.05.2008.G.</w:t>
      </w:r>
    </w:p>
    <w:p>
      <w:pPr>
        <w:pStyle w:val="Normal"/>
        <w:ind w:left="24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7.      RAZMATRANJE MIŠLJENJA REVIZORA O REVIZIJI RAČUNOVODSTVENO- FINAN-</w:t>
      </w:r>
    </w:p>
    <w:p>
      <w:pPr>
        <w:pStyle w:val="Normal"/>
        <w:ind w:left="240" w:hanging="0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b/>
          <w:lang w:val="hr-HR"/>
        </w:rPr>
        <w:t>SIJSKIH IZVEŠTAJA  PP ,, MILETIĆ,, AD S.MILETIĆ  ZA 2007.G.</w:t>
      </w:r>
    </w:p>
    <w:p>
      <w:pPr>
        <w:pStyle w:val="Normal"/>
        <w:ind w:left="24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8.     RAZMATRANJE I USVAJANJE IZVEŠTAJA O POSLOVANJU  KAO I  RAČUNOVOD-</w:t>
      </w:r>
    </w:p>
    <w:p>
      <w:pPr>
        <w:pStyle w:val="Normal"/>
        <w:ind w:left="240" w:hanging="0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b/>
          <w:lang w:val="hr-HR"/>
        </w:rPr>
        <w:t>STVENO-FINANSIJSKIH IZVEŠTAJA  PP ,, MILETIĆ,, AD S.MILETIĆ ZA  2007.G.</w:t>
      </w:r>
    </w:p>
    <w:p>
      <w:pPr>
        <w:pStyle w:val="Normal"/>
        <w:ind w:left="24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9       RAZMATRANJE I USVAJANJE PREDLOGA  IZVEŠTAJA O POKRIĆU GUBITKA PO</w:t>
      </w:r>
    </w:p>
    <w:p>
      <w:pPr>
        <w:pStyle w:val="Normal"/>
        <w:ind w:left="240" w:hanging="0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b/>
          <w:lang w:val="hr-HR"/>
        </w:rPr>
        <w:t>GODIŠNJEM RAČUNU PP ,, MILETIĆ,, AD S.MILETIĆ, ZA 2007.G. I PREDLOGA</w:t>
      </w:r>
    </w:p>
    <w:p>
      <w:pPr>
        <w:pStyle w:val="Normal"/>
        <w:ind w:left="240" w:hanging="0"/>
        <w:rPr/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b/>
          <w:lang w:val="hr-HR"/>
        </w:rPr>
        <w:t>IZVEŠTAJA O RADU GENERALNOG DIREKTORA,</w:t>
      </w:r>
    </w:p>
    <w:p>
      <w:pPr>
        <w:pStyle w:val="Normal"/>
        <w:ind w:left="24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10.   RAZMATRANJE I USVAJANJE  PREDLOGA SKUPŠTINI ZA IMENOVANJE  REVIZO</w:t>
      </w:r>
    </w:p>
    <w:p>
      <w:pPr>
        <w:pStyle w:val="Normal"/>
        <w:ind w:left="240" w:hanging="0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b/>
          <w:lang w:val="hr-HR"/>
        </w:rPr>
        <w:t>RA  ZA REVIZIJU RAČUNOVODSTVENO-FINANSIJSKIH IZVEŠTAJA ZA 2008.G.</w:t>
      </w:r>
    </w:p>
    <w:p>
      <w:pPr>
        <w:pStyle w:val="Normal"/>
        <w:ind w:left="24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11.   RAZREŠENJE ČLANOVA  UPRAVNOG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ZBOR NOVIH ČLANOVA UPRAVNOG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sr-Latn-CS"/>
        </w:rPr>
        <w:t>RAZREŠENJE I IMENOVANJE INTERNOG REVIZORA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an utvrđivanja liste akcionara je 18.06.2008.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Akcionari ostvaruju pravo glasa u Skupštini lično ili preko punomoćnika putem punomoći u pisanoj formi, sa određivanjem njegovog punog imena i podacima o broju, vrsti i klasi posedovanih akcija za koje se daje punomoćj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avo učešća u radu ove redovne Skupštine akcionara imaju akcionari – vlasnici akcija na dan 18.06.2008.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ko akcionar pravo glasa ostvaruje preko punomoćnika, punomoćnik ne može biti Generalni direktor, članovi Upravnog odbora i Interni revizo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unomoćje 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je punomoćniku i dostavlja u sedište Društ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vid u nacrte i predloge odluka koje su predmet razmatranja i odlučivanja na redovnoj sednici Skupštine akcionara može se izvršiti svakog  radnog dana od 08,00 h do 14,00 h u poslovnim prostorijama PP ,, Miletić,, a.d. S. Miletić. Stojana Ljubića br.4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ziv o sazivanju godišnje redovne sednice Skupštine akcionara  PP ,, MILETIĆ,, a.d. S. Miletić objaviti na sajtu Društva, u dnevnom listu ,, Privredni pregled,, i na Oglasnoj tabli Društva.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Predsednik Upravnog odbo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James  Mulqeen,s.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a tačnost  tvrdi i overav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Torović Milena, prav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304" w:h="17237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old Italic YU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65"/>
        </w:tabs>
        <w:ind w:left="76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oper Bold Italic YU;Courier New" w:hAnsi="Cooper Bold Italic YU;Courier New" w:eastAsia="Times New Roman" w:cs="Cooper Bold Italic YU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rFonts w:ascii="Arial" w:hAnsi="Arial" w:cs="Arial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0:04:00Z</dcterms:created>
  <dc:creator>Shock</dc:creator>
  <dc:description/>
  <cp:keywords/>
  <dc:language>en-US</dc:language>
  <cp:lastModifiedBy>private</cp:lastModifiedBy>
  <cp:lastPrinted>2008-05-23T11:22:00Z</cp:lastPrinted>
  <dcterms:modified xsi:type="dcterms:W3CDTF">2008-05-23T11:00:00Z</dcterms:modified>
  <cp:revision>8</cp:revision>
  <dc:subject/>
  <dc:title>PP,, MILETI,, A</dc:title>
</cp:coreProperties>
</file>