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CIONARSKO DRUŠTVO ZA USLUGE NA TRŽNICAMA „TRŽNICA“, MATIJE GUPCA 50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OTICA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Matije Gupca br. 50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000 Subotica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a 26.05.2008. god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</w:rPr>
        <w:t>Na osnovu ovlašćenja sadržanih u pozitivnim zakonskim propisima, Predsednik Upravnog odbora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</w:rPr>
        <w:t>A.D. „TRŽNICA“ objavljuje sledeći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O Z I V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edovnu sednicu Skupštine akcionara , koja će se održati dana 28.06.2008. godine sa početkom u 12 časova u amfiteatru  Otvorenog univerziteta , Trg Cara Jovana Nenada 15.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 koji je odlukom Upravnog odbora utvrđen kao dan kojim se utvrđuje lista akcionara sa pravom učešća na skupštini je 02.06.2008. godine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cija učesnika u radu Skupštine će se obaviti 28.06.2008. godine od 11 časova.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ednicu skupštine predložen je sledeći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EVNI RED</w:t>
      </w:r>
    </w:p>
    <w:p>
      <w:pPr>
        <w:pStyle w:val="Normal"/>
        <w:spacing w:before="0" w:after="0"/>
        <w:ind w:left="-68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              Otvaranje Skupštine i izbor i imenovanje članova radnih tela:</w:t>
      </w:r>
    </w:p>
    <w:p>
      <w:pPr>
        <w:pStyle w:val="Normal"/>
        <w:spacing w:before="0" w:after="0"/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Predsedavajućeg sednice;</w:t>
      </w:r>
    </w:p>
    <w:p>
      <w:pPr>
        <w:pStyle w:val="Normal"/>
        <w:spacing w:before="0" w:after="0"/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Komisije za glasanje;</w:t>
      </w:r>
    </w:p>
    <w:p>
      <w:pPr>
        <w:pStyle w:val="Normal"/>
        <w:spacing w:before="0" w:after="0"/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Zapisničari dva overivača zapisnika;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</w:rPr>
        <w:t>2.             Usvajanje zapisnika sa prethodne sednice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</w:rPr>
        <w:t>3.             Usvajanje finansijskog izveštaja za 2007. Godinu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</w:rPr>
        <w:t>5.             Usvajanje izveštaja Upravnog odbora za 2007. Godinu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</w:rPr>
        <w:t>6.             Usvajanje izveštaja Nadzornog odbora za 2007. Godinu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</w:rPr>
        <w:t>8.             Razrešenje starih i izbor novih članova Upravnog odbora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</w:rPr>
        <w:t>9.             Razrešenje starih i izbor novih članova Nadzornog odbora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o neposrednog učestvovanja i odlučivanja na Skupštini ima svaki akcionar lično ili preko punomoćnika.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an materijal za sednicu Skupštine, kao i formular punomoćja bićedostupni u sedištu društva od  10-14 časova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7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EDSEDNIK </w:t>
      </w:r>
    </w:p>
    <w:p>
      <w:pPr>
        <w:pStyle w:val="Normal"/>
        <w:tabs>
          <w:tab w:val="clear" w:pos="708"/>
          <w:tab w:val="left" w:pos="5872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OG ODBORA</w:t>
      </w:r>
    </w:p>
    <w:p>
      <w:pPr>
        <w:pStyle w:val="Normal"/>
        <w:tabs>
          <w:tab w:val="clear" w:pos="708"/>
          <w:tab w:val="left" w:pos="721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1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>Milorad Pušic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14:00Z</dcterms:created>
  <dc:creator>tb</dc:creator>
  <dc:description/>
  <cp:keywords/>
  <dc:language>en-US</dc:language>
  <cp:lastModifiedBy>tb</cp:lastModifiedBy>
  <dcterms:modified xsi:type="dcterms:W3CDTF">2008-06-16T10:38:00Z</dcterms:modified>
  <cp:revision>2</cp:revision>
  <dc:subject/>
  <dc:title/>
</cp:coreProperties>
</file>