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635</wp:posOffset>
                </wp:positionV>
                <wp:extent cx="0" cy="1866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0pt" to="84.15pt,14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 xml:space="preserve">           </w:t>
      </w:r>
      <w:r>
        <w:rPr>
          <w:sz w:val="36"/>
        </w:rPr>
        <w:t>AD</w:t>
      </w:r>
    </w:p>
    <w:p>
      <w:pPr>
        <w:pStyle w:val="Normal"/>
        <w:rPr/>
      </w:pPr>
      <w:r>
        <w:rPr/>
        <w:drawing>
          <wp:inline distT="0" distB="0" distL="0" distR="0">
            <wp:extent cx="913130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-311150</wp:posOffset>
                </wp:positionV>
                <wp:extent cx="4424680" cy="1088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3070" cy="998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07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85.7pt;mso-wrap-distance-left:9.05pt;mso-wrap-distance-right:9.05pt;mso-wrap-distance-top:0pt;mso-wrap-distance-bottom:0pt;margin-top:-24.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3070" cy="998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307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765810</wp:posOffset>
                </wp:positionV>
                <wp:extent cx="417195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KCIONARSKO DRUŠTVO ZA POLJOPRIVREDNU PROIZVODN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rg Svetog Dimitrija b.b. poštanski fah 62 MAT.BR.: 08014205; REG.BR.:23408014205; ŠIFRA DEL.: 020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PIB: 100793137; PEPDV: 125211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Telegram "Mitrosrem", Telex: 15763 YU CORN SM,  Telefax 022/610-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Telefoni: Centrala 610-366, Direktor 610-375, 610-364, Komercijala 610-263, Proiz.sektor 610-25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Kooperacija 610-278, Finansije 610-298, Razvoj 610-381, Opšti poslovi 610-374, Informatika 610-3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de-DE"/>
                              </w:rPr>
                              <w:t>e-mail: sm.mitrosrem@neobee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 L Helvetica;Courier New" w:hAnsi="Yu L Helvetica;Courier New" w:eastAsia="Yu L Helvetica;Courier New" w:cs="Yu L Helvetica;Courier New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eastAsia="Yu L Helvetica;Courier New" w:cs="Yu L Helvetica;Courier New" w:ascii="Yu L Helvetica;Courier New" w:hAnsi="Yu L Helvetica;Courier New"/>
                                <w:sz w:val="1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u L Helvetica;Courier New" w:hAnsi="Yu L Helvetica;Courier New" w:cs="Yu L Helvetica;Courier New"/>
                                <w:sz w:val="12"/>
                                <w:lang w:val="de-DE"/>
                              </w:rPr>
                            </w:pPr>
                            <w:r>
                              <w:rPr>
                                <w:rFonts w:cs="Yu L Helvetica;Courier New" w:ascii="Yu L Helvetica;Courier New" w:hAnsi="Yu L Helvetica;Courier New"/>
                                <w:sz w:val="1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63pt;mso-wrap-distance-left:9.05pt;mso-wrap-distance-right:9.05pt;mso-wrap-distance-top:0pt;mso-wrap-distance-bottom:0pt;margin-top:60.3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KCIONARSKO DRUŠTVO ZA POLJOPRIVREDNU PROIZVODN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rg Svetog Dimitrija b.b. poštanski fah 62 MAT.BR.: 08014205; REG.BR.:23408014205; ŠIFRA DEL.: 020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PIB: 100793137; PEPDV: 125211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Telegram "Mitrosrem", Telex: 15763 YU CORN SM,  Telefax 022/610-3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Telefoni: Centrala 610-366, Direktor 610-375, 610-364, Komercijala 610-263, Proiz.sektor 610-25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Kooperacija 610-278, Finansije 610-298, Razvoj 610-381, Opšti poslovi 610-374, Informatika 610-3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de-DE"/>
                        </w:rPr>
                        <w:t>e-mail: sm.mitrosrem@neobee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 L Helvetica;Courier New" w:hAnsi="Yu L Helvetica;Courier New" w:eastAsia="Yu L Helvetica;Courier New" w:cs="Yu L Helvetica;Courier New"/>
                          <w:sz w:val="12"/>
                          <w:lang w:val="de-DE"/>
                        </w:rPr>
                      </w:pPr>
                      <w:r>
                        <w:rPr>
                          <w:rFonts w:eastAsia="Yu L Helvetica;Courier New" w:cs="Yu L Helvetica;Courier New" w:ascii="Yu L Helvetica;Courier New" w:hAnsi="Yu L Helvetica;Courier New"/>
                          <w:sz w:val="1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Yu L Helvetica;Courier New" w:hAnsi="Yu L Helvetica;Courier New" w:cs="Yu L Helvetica;Courier New"/>
                          <w:sz w:val="12"/>
                          <w:lang w:val="de-DE"/>
                        </w:rPr>
                      </w:pPr>
                      <w:r>
                        <w:rPr>
                          <w:rFonts w:cs="Yu L Helvetica;Courier New" w:ascii="Yu L Helvetica;Courier New" w:hAnsi="Yu L Helvetica;Courier New"/>
                          <w:sz w:val="1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ext"/>
        <w:rPr/>
      </w:pPr>
      <w:r>
        <w:rPr>
          <w:sz w:val="22"/>
          <w:szCs w:val="22"/>
          <w:lang w:val="sl-SI"/>
        </w:rPr>
        <w:t>Na osnovu člana 64. Zakona o tržištu hartija od vrednosti i drugih finansijskih intrumenata ("Sl. glasnik RS" br. 65/2002 i 101/2005), te članova 6., 7. i 8. Pravilnika o sadržini i načinu izveštavanja javnih društava  ("Sl. glasnik RS" br. 102/2003)</w:t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Cs w:val="28"/>
          <w:lang w:val="hr-HR" w:eastAsia="en-US"/>
        </w:rPr>
      </w:pPr>
      <w:r>
        <w:rPr>
          <w:b/>
          <w:bCs/>
          <w:color w:val="000000"/>
          <w:szCs w:val="28"/>
        </w:rPr>
        <w:t>MITROSREM AD SREMSKA MITROVICA</w:t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Sremska Mitrovica, Trg Svetog Dimitrija bb</w:t>
      </w:r>
    </w:p>
    <w:p>
      <w:pPr>
        <w:pStyle w:val="NormalText"/>
        <w:ind w:left="426" w:hanging="426"/>
        <w:jc w:val="center"/>
        <w:rPr/>
      </w:pPr>
      <w:r>
        <w:rPr>
          <w:color w:val="000000"/>
          <w:sz w:val="22"/>
          <w:szCs w:val="22"/>
        </w:rPr>
        <w:t>matični broj: 08014205, PIB:</w:t>
      </w:r>
      <w:r>
        <w:rPr>
          <w:sz w:val="22"/>
          <w:szCs w:val="22"/>
          <w:lang w:val="sl-SI"/>
        </w:rPr>
        <w:t xml:space="preserve"> </w:t>
      </w:r>
      <w:r>
        <w:rPr>
          <w:color w:val="000000"/>
          <w:sz w:val="22"/>
          <w:szCs w:val="22"/>
        </w:rPr>
        <w:t xml:space="preserve">100793137 </w:t>
      </w:r>
      <w:r>
        <w:rPr>
          <w:sz w:val="22"/>
          <w:szCs w:val="22"/>
          <w:lang w:val="sl-SI"/>
        </w:rPr>
        <w:t xml:space="preserve">pretežna delatnost: 01110 </w:t>
      </w:r>
      <w:r>
        <w:rPr>
          <w:color w:val="000000"/>
          <w:sz w:val="22"/>
          <w:szCs w:val="22"/>
        </w:rPr>
        <w:t>Gajenje žita i drugih useva i zasada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  <w:t>javno objavljuje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8"/>
          <w:lang w:val="sl-SI"/>
        </w:rPr>
      </w:pPr>
      <w:r>
        <w:rPr>
          <w:b/>
          <w:bCs/>
          <w:sz w:val="24"/>
          <w:szCs w:val="28"/>
          <w:lang w:val="sl-SI"/>
        </w:rPr>
      </w:r>
    </w:p>
    <w:p>
      <w:pPr>
        <w:pStyle w:val="NormalText"/>
        <w:ind w:left="426" w:hanging="426"/>
        <w:jc w:val="center"/>
        <w:rPr>
          <w:b/>
          <w:b/>
          <w:bCs/>
          <w:szCs w:val="28"/>
          <w:lang w:val="sl-SI"/>
        </w:rPr>
      </w:pPr>
      <w:r>
        <w:rPr>
          <w:b/>
          <w:bCs/>
          <w:szCs w:val="28"/>
          <w:lang w:val="sl-SI"/>
        </w:rPr>
        <w:t>IZVEŠTAJ O BITNOM DOGAĐAJU</w:t>
      </w:r>
    </w:p>
    <w:p>
      <w:pPr>
        <w:pStyle w:val="NormalText"/>
        <w:ind w:left="426" w:hanging="426"/>
        <w:jc w:val="center"/>
        <w:rPr/>
      </w:pPr>
      <w:r>
        <w:rPr>
          <w:b/>
          <w:bCs/>
          <w:szCs w:val="28"/>
          <w:lang w:val="sl-SI"/>
        </w:rPr>
        <w:t>održavanja Godišnje skupštine akcionara</w:t>
      </w:r>
    </w:p>
    <w:p>
      <w:pPr>
        <w:pStyle w:val="NormalText"/>
        <w:ind w:hanging="0"/>
        <w:jc w:val="center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NormalText"/>
        <w:ind w:hanging="0"/>
        <w:jc w:val="center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NormalText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Godišnja Skupština akcionara privrednog društva </w:t>
      </w:r>
      <w:r>
        <w:rPr>
          <w:color w:val="000000"/>
          <w:sz w:val="22"/>
          <w:szCs w:val="22"/>
        </w:rPr>
        <w:t>AKCIONARSKO DRUŠTVO ZA POLJOPRIVREDNU PROIZVODNJU MITROSREM SREMSKA MITROVICA, TRG SVETOG DIMITRIJA BB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 xml:space="preserve">održana je </w:t>
      </w:r>
      <w:r>
        <w:rPr>
          <w:sz w:val="22"/>
          <w:szCs w:val="22"/>
          <w:lang w:val="sl-SI"/>
        </w:rPr>
        <w:t xml:space="preserve">u </w:t>
      </w:r>
      <w:r>
        <w:rPr>
          <w:bCs/>
          <w:sz w:val="22"/>
          <w:szCs w:val="22"/>
          <w:lang w:val="sl-SI"/>
        </w:rPr>
        <w:t xml:space="preserve">sali "Glac" u </w:t>
      </w:r>
      <w:r>
        <w:rPr>
          <w:color w:val="000000"/>
          <w:sz w:val="22"/>
          <w:szCs w:val="22"/>
        </w:rPr>
        <w:t xml:space="preserve">Sremskoj Mitrovici, Jarački put bb, </w:t>
      </w:r>
      <w:r>
        <w:rPr>
          <w:sz w:val="22"/>
          <w:szCs w:val="22"/>
          <w:lang w:val="sr-Latn-CS"/>
        </w:rPr>
        <w:t>u utorak, 29.04.2008. godine sa početkom u 12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Text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 sednici Godišnje Skupštine akcionara, u skladu sa utvrđenim dnevnim redom, donete su sledeće odluke:</w:t>
      </w:r>
    </w:p>
    <w:p>
      <w:pPr>
        <w:pStyle w:val="NormalText"/>
        <w:ind w:left="374" w:hanging="374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426" w:leader="none"/>
          <w:tab w:val="left" w:pos="935" w:leader="none"/>
        </w:tabs>
        <w:suppressAutoHyphens w:val="false"/>
        <w:ind w:left="935" w:hanging="36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izboru predsednika Skupštine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suppressAutoHyphens w:val="false"/>
        <w:ind w:left="935" w:hanging="368"/>
        <w:rPr/>
      </w:pPr>
      <w:r>
        <w:rPr>
          <w:sz w:val="22"/>
          <w:szCs w:val="22"/>
          <w:lang w:val="sl-SI"/>
        </w:rPr>
        <w:t>Odluka o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suppressAutoHyphens w:val="false"/>
        <w:ind w:left="935" w:hanging="368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Odluka o usvajanju Finansijskog izveštaja i Izveštaja o poslovanju AD "MITROSREM" SREMSKA MITROVICA u 2007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suppressAutoHyphens w:val="false"/>
        <w:ind w:left="935" w:hanging="368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Odluka o izboru reviz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suppressAutoHyphens w:val="false"/>
        <w:ind w:left="935" w:hanging="36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izboru članova Upravnog odbora A.D.</w:t>
      </w:r>
      <w:r>
        <w:rPr>
          <w:sz w:val="22"/>
          <w:szCs w:val="22"/>
          <w:lang w:val="sr-Latn-CS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suppressAutoHyphens w:val="false"/>
        <w:ind w:left="935" w:hanging="368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Odluka o pokriću gubitak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suppressAutoHyphens w:val="false"/>
        <w:ind w:left="935" w:hanging="368"/>
        <w:rPr/>
      </w:pPr>
      <w:r>
        <w:rPr>
          <w:sz w:val="22"/>
          <w:szCs w:val="22"/>
          <w:lang w:val="sl-SI"/>
        </w:rPr>
        <w:t>Odluka o povećanju osnovnog kapitala iz sopstevenih izvora i o izdvanju hartija od vrednosti bez javne ponude radi povećanja kapitala i promene nominalne vrednosti akcij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suppressAutoHyphens w:val="false"/>
        <w:ind w:left="935" w:hanging="36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povećanju osnovnog kapitala po osnovu obaveznog investiranj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suppressAutoHyphens w:val="false"/>
        <w:ind w:left="935" w:hanging="36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novoj emisiji običnih akcij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suppressAutoHyphens w:val="false"/>
        <w:ind w:left="935" w:hanging="36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izmenama Osnivačkog akta.</w:t>
      </w:r>
    </w:p>
    <w:p>
      <w:pPr>
        <w:pStyle w:val="NormalText"/>
        <w:spacing w:before="0" w:after="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Text"/>
        <w:spacing w:before="0" w:after="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Text"/>
        <w:spacing w:before="0" w:after="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Text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ENERALNI DIREKTOR,</w:t>
      </w:r>
    </w:p>
    <w:p>
      <w:pPr>
        <w:pStyle w:val="NormalText"/>
        <w:spacing w:before="0" w:after="60"/>
        <w:ind w:firstLine="6732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jubodrag Mari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42"/>
      <w:jc w:val="center"/>
      <w:outlineLvl w:val="2"/>
    </w:pPr>
    <w:rPr>
      <w:rFonts w:ascii="Bookman Old Style" w:hAnsi="Bookman Old Style" w:cs="Bookman Old Style"/>
      <w:b/>
      <w:bCs/>
      <w:i/>
      <w:iCs/>
      <w:sz w:val="28"/>
      <w:szCs w:val="20"/>
      <w:lang w:val="sr-Latn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jc w:val="both"/>
    </w:pPr>
    <w:rPr>
      <w:rFonts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37:00Z</dcterms:created>
  <dc:creator>nesa</dc:creator>
  <dc:description/>
  <cp:keywords/>
  <dc:language>en-US</dc:language>
  <cp:lastModifiedBy>Milan Gucunja</cp:lastModifiedBy>
  <dcterms:modified xsi:type="dcterms:W3CDTF">2008-05-13T10:46:00Z</dcterms:modified>
  <cp:revision>4</cp:revision>
  <dc:subject/>
  <dc:title>           AD</dc:title>
</cp:coreProperties>
</file>