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TIMOČKO AUTOSAOBRAĆAJNO PREDUZEĆ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''T I M A S''  A.D.  Z A J E Č A R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roj: 2049 /17.05.2008.godin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 a j e č a r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Na osnovu ovlašćenja iz člana 33. Statuta ''TIMAS''  ZAJEČAR a.d., Upravni odbor na svojoj petnaestoj sednici održanoj dana 17.05.2008.godine, jednoglasno je doneo sledeću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O D L U K U 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O sazivanju redovne godišnje sednice Skupštine Društva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 xml:space="preserve">Godišnja redovna sednica Skupštine ''TIMAS''-a a.d. Zaječar održaće se dana 28.06.2008.godine u prostorijama Društva, na Izvorskom putu b.b., sa početkom u 10,00 časova, sa sledećim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NEVNIM REDOM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zbor predsednika Skupštine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zbor radnih tela Skupštine (Komisije za glasanje, zapisničara i dva overivača zapisnika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svajanje izveštaja o radu Upravnog odbora u periodu od 08.05.2007.godine do 28.06.2008.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nošenje odluke o usvajanju finansijskog izveštaja Društva za 2007.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zmena Osnivačkog akt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nošenje odluke o pokriću gubitaka iz nerasporedjene dobiti iz 2006.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zbor članov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zbor članova Nadzor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onošenje odluke o izboru revizora za 2008.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azno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U skladu sa odredbama Osnivačkog akta i Statuta ''TIMAS'' a.d. Zaječar neposredno pravo učešća u radu Skupštine imaju svi akcionari ili punomoćnici akcionara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Poziv za Skupštinu objavljuje se na našoj internet strani timas.zajecar@yahoo.com.  i u dnevnom listu ''Politika''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Uvid u izvod Centralnog registra i ostali radni materijal može se izvršiti u sedištu Društva, u Zaječaru, ul.Izvorski put bb, u Pravnoj službi,  počev od 18.06.2008.godine do dana održavanja Skupštine, svakog radnog dana od 11,00 do 15,00 časova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Objavljen saziv ujedno se smatra izveštajem o bitnom dogadjaju – sazivanje Skupštine akcionara na osnovu člana 64. Zakona o tržištu hartija od vrednosti i drugih finansijskih instrumenata (''Sl.glasnik RS'', br.47/2006) i čl.  6.,7. i 8.Pravilnika o sadržini i načinu izveštavanja javnih društava i obaveštavanju o posedovanju  akcija sa pravom glasa (''Sl.glasnik RS,br.100/2006)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>Predsednik Upravnog odbor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 xml:space="preserve">       Davidović Milan,s.r.</w:t>
      </w:r>
    </w:p>
    <w:p>
      <w:pPr>
        <w:pStyle w:val="Normal"/>
        <w:rPr>
          <w:rFonts w:ascii="Verdana" w:hAnsi="Verdana"/>
          <w:sz w:val="20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NumberingSymbols" w:customStyle="1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Beogradska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4:00Z</dcterms:created>
  <dc:creator/>
  <dc:description/>
  <dc:language>en-US</dc:language>
  <cp:lastModifiedBy/>
  <cp:lastPrinted>1601-01-01T00:00:00Z</cp:lastPrinted>
  <dcterms:modified xsi:type="dcterms:W3CDTF">2008-05-30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