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U skladu sa članom 64. Zakona o tržištu hartija od vrednosti i drugih finansijskih instrumenata i članom 6. Pravilnika o sadržini i načinu izveštavanja javnih društava Izdavaoc akcija  „BEČEJPREVOZ“AD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BEČEJPREVOZ“AD, ul. ŽARKA ZRENJANINA bb iz BEČEJA održaće se dana 20.06.2008. godine u poslovnim prostorijama „Bečejprevoz“-a AD u Bečeju sa početkom u 13 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nika skupštine „Bečejprevoz“-a A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pisnika sa pred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revizora o reviziji finansijskih izveštaja za 2007.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finansijskih izveštaja i izveštaja o poslovanju za period od 01.01.07.-31.12.07.godi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matranje i usvajanje izveštaja Upravnog odbora i izveštaja Nadzornog odbora o poslovanju Društva u predhodnoj godin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godišnjeg plana i poslovanja Društva za 2007.godin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o produženju mandata članova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onošenje odluke io promeni oblika organizovanja „Bečejprevoz“AD iz otvorenog akcionarskog društva u zatvoreno akcionarsko društv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Razno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eastAsia="Tahoma"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U Bečeju, dana 19 05 2008 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43:00Z</dcterms:created>
  <dc:creator>Doru Gruba</dc:creator>
  <dc:description/>
  <cp:keywords/>
  <dc:language>en-US</dc:language>
  <cp:lastModifiedBy>mselakovic</cp:lastModifiedBy>
  <cp:lastPrinted>2008-06-02T15:27:00Z</cp:lastPrinted>
  <dcterms:modified xsi:type="dcterms:W3CDTF">2008-06-02T13:44:00Z</dcterms:modified>
  <cp:revision>3</cp:revision>
  <dc:subject/>
  <dc:title>IZVEŠTAJ O BITNIM DOGAĐAJIMA</dc:title>
</cp:coreProperties>
</file>