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 skladu sa članom 64. Zakona o tržištu hartija od vrednosti  i drugih finansijskih instrumenata („Sl. Glasnik RS“ br. 47/2006) i članovima 6. i 7. Pravilnika o sadržini i načinu izveštavanja javnih društava i obaveštavanju i posedovanju akcija sa pravom glasa („Sl. glasnik RS“ br. 100/2006 i 116/2006, u daljem tekstu : „Pravilnik“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>TUD „ZVEZDA“ A.D. BRU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 pretežna delatnost: 55110 – Ugostiteljstv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  (u daljem tekstu „Društvo“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objavljuj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sazivanju prve redovne sednice </w:t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kupštine TUD „ZVEZDA“ A.D. BRUS u 2008. godini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pravni odbor Društva, na svojoj sednici održanoj dana 05.05.2008. godine, doneo je odluku o sazivanju prve redovne Skupštine Društva u 2008. godini, koja će se održati dana 30.06.2008. godine sa početkom u 12 časova, na adresi ulica Kralja Petra I 35 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 dva akcionara koji overavaju zapisnik i članova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finansijskog izveštaja Društva za 2007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revizorskog izveštaja o izvršenoj reviziji finanasijskih izveštaja za 2007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pokriću prenetog gubitka iz 2007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anom 16. Osnivačkog akta Društva, svaki akcionar lično ili preko punomoćnika ima pravo učestvovanja u radu Skupštine, pravo glasa ako ima akcije sa pravom glasa, pravo podnošenja predloga i dobijanja odgovora u vezi sa pitanjem iz dnevnog reda kao i pravo postavljanja pitanja u vezi sa dnevnim redom.</w:t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anom 38. Osnivačkog akta Društva, obaveštenje sa pozivom za sednicu Skupštine Društva, kao i predloženim dnevnim redom, biće objavljeno u dnevnom listu koji se distribuira na celoj teritoriji Republike Srbije.</w:t>
      </w:r>
    </w:p>
    <w:p>
      <w:pPr>
        <w:pStyle w:val="Normal"/>
        <w:rPr>
          <w:lang w:val="sr-Latn-CS"/>
        </w:rPr>
      </w:pPr>
      <w:r>
        <w:rPr>
          <w:lang w:val="sr-Latn-CS"/>
        </w:rPr>
        <w:t>Svaki akcionar je obavešten pismenim putem o održavanju Skupštin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radni materijal biće omogućen svakom akcionaru koji to zahteva u sedištu Društva u redovno radno vrem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Toplica Kost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17:00Z</dcterms:created>
  <dc:creator>Jasmina</dc:creator>
  <dc:description/>
  <cp:keywords/>
  <dc:language>en-US</dc:language>
  <cp:lastModifiedBy>ZVEZDA </cp:lastModifiedBy>
  <dcterms:modified xsi:type="dcterms:W3CDTF">2008-06-13T06:17:00Z</dcterms:modified>
  <cp:revision>2</cp:revision>
  <dc:subject/>
  <dc:title>U skladu sa članom 64</dc:title>
</cp:coreProperties>
</file>