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  <w:tab/>
        <w:t>Na osnovu člana 64. Zakona o tržištu hartijama od vrednosti i drugih finasijskih istrumenata( Sl glasnik RS broj 47/2006) i člana 6.i  7. Pravilnika o sadržini i načinu izveštavanja javnih društava i obaveštavanju o posedovanju akcija sa pravom glasa ( Sl. Glasnik RS broj 100/2006 i 116/2006)</w:t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„METALOPRERADA“ a.d. Užice, ul. Krčagovo   29, 31000 Užice, matični broj 07606320, šifra delatnosti 28750, PIB 101500819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IZVEŠTAJ SA ODRŽANE SEDNICE SKUPŠTIN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>Godišnja sednica  Skupštine akcionara održana je dana 31.05.2008.godine u Užicu, Krčagovo 29, sa početkom u 13,00 časova 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 xml:space="preserve"> Na napred navedenoj sednici   Skupštine  donete su sledeće 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usvajanju Finansijskog izveštaja Društva za 2007.godinu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usvajanju Izveštaja Upravnog odbora o poslovanju Društva za 2007.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 xml:space="preserve">Odluka o usvanju Izveštaja revizora o izvršanoj reviziji finansijskog izveštaja Društva za 2007.godin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izboru članova Upravnog odbora u sastavu: Milan Marjanović, Milorad Maksimović, Ljubiša Vuković, Rado Jevtić i Vladimir Dimi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izboru članova Nadzornog odbora u sastavu: Milutin Đurović, Goran Stojančević i Ilija Guduri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 xml:space="preserve">Odluka o izboru   „ Revizija plus- pro“  d.o.o.Beograd za revizora za 2008.godin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davanju saglasnosti, odnosno odobrenja na Ugovore sa članovima Upravnog, Nadzornog i Izvršnog odbora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>Odluka o usvajanju Plana poslovanja Društva za 2008.godinu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 xml:space="preserve">Ovaj izveštaj biće objavljen u listu:“ Glas javnosti“ i na web stanici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24"/>
            <w:szCs w:val="24"/>
            <w:lang w:val="sr-CS" w:eastAsia="zxx" w:bidi="zxx"/>
          </w:rPr>
          <w:t>www.metaloprerada.co.yu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 xml:space="preserve"> i dostavljen Komisiji za hartije od vrednosti  i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sr-CS" w:eastAsia="zxx" w:bidi="zxx"/>
        </w:rPr>
        <w:t>Begraskoj berzi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GENERALNI DIREKTOR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ab/>
        <w:t xml:space="preserve">Aleksandar Katić, dipl ing.met.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d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30:24Z</dcterms:created>
  <dc:creator>Metaloprereada a.d.</dc:creator>
  <dc:description/>
  <dc:language>en-US</dc:language>
  <cp:lastModifiedBy>Metaloprereada a.d.</cp:lastModifiedBy>
  <cp:lastPrinted>2008-06-03T10:14:00Z</cp:lastPrinted>
  <dcterms:modified xsi:type="dcterms:W3CDTF">2008-06-03T08:21:48Z</dcterms:modified>
  <cp:revision>1</cp:revision>
  <dc:subject/>
  <dc:title/>
</cp:coreProperties>
</file>