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glasnik RS“ br. 47/2006) i članova 6. i 7. Pravnilnika o sadržini i načinu izveštavanja javnih društava i obaveštavanju o posedovanju akcija sa pravom glasa („Sl.glasnik RS“ br. 100/2006, 116/2006), Upravni odbor „MONTAŽA“ AD BEOGRAD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IM DOGAĐAJIM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Sazi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281. Zakona o privrednim društvima (Sl.glasnika RS br. 125/2004), a u skladu sa članom 42. Osnivačkog akta, Upravni odbor „MONTAŽA“ AD BEOGRAD na sednici održanoj 26.05.2008.godine, zakazao je Godišnju Skupštinu akcionara </w:t>
      </w:r>
      <w:r>
        <w:rPr>
          <w:rFonts w:cs="Arial" w:ascii="Arial" w:hAnsi="Arial"/>
          <w:b/>
          <w:lang w:val="sr-Latn-CS"/>
        </w:rPr>
        <w:t xml:space="preserve">za 27.06.2008.godine sa početkom u 14 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 u prostorijama Akcionarskog društva u Kosovskoj 39</w:t>
      </w:r>
      <w:r>
        <w:rPr>
          <w:rFonts w:cs="Arial" w:ascii="Arial" w:hAnsi="Arial"/>
          <w:lang w:val="sr-Latn-CS"/>
        </w:rPr>
        <w:t>. Za Skupštinu je predložen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matranje Finansijskih Izveštaja za 2007. godinu </w:t>
        <w:tab/>
        <w:tab/>
        <w:t xml:space="preserve">(izvestilac Dojčinović Mihajlo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Razmatranje Izveštaja nezavisnog revizora o reviziji Finansijskog izveštaja „MONTAŽA“ AD za 2007. godinu</w:t>
        <w:tab/>
        <w:tab/>
        <w:tab/>
        <w:t xml:space="preserve"> (izvestilac Gojković Marina)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dosadašnjih članova Upravnog odbora i imenovanju novih članova Upravnog odbora Društva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      Izbor Revizora za reviziju finansijskog izveštaja za 2008.godinu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n utvrđivanja akcionara je 25.05.2008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je dužan da svoje učešće u radu Skupštine prijavi predsedniku Skupštine ili Pravnoj službi najmanje 3 (tri) dana pre održavanja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se objavljuje i na internet stranici Akcionarskog društva i dostavlja se Komisiji za hartije od vrednos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PREDSEDNIK UPRAVNOG ODBORA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Pajković Miomir, dipl.maš.inž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1:00Z</dcterms:created>
  <dc:creator>Elektrika</dc:creator>
  <dc:description/>
  <cp:keywords/>
  <dc:language>en-US</dc:language>
  <cp:lastModifiedBy>montaza</cp:lastModifiedBy>
  <dcterms:modified xsi:type="dcterms:W3CDTF">2008-06-11T12:51:00Z</dcterms:modified>
  <cp:revision>2</cp:revision>
  <dc:subject/>
  <dc:title>Na osnovu člana 64</dc:title>
</cp:coreProperties>
</file>