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JOPRIVREDNO PREDUZEĆE “SAVA KOVAČEVIĆ “AD VRBAS ul. Vinogradska kosa b.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Matični broj  08065888, Šifra delatnosti 01110- gajenje žita i drugih useva i zasada, PIB 1006361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  <w:lang w:val="sl-SI"/>
        </w:rPr>
        <w:t xml:space="preserve">ODRŽANOJ  VANREDNOJ SEDNICI </w:t>
      </w:r>
      <w:r>
        <w:rPr>
          <w:b/>
        </w:rPr>
        <w:t xml:space="preserve">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lang w:val="sl-SI"/>
        </w:rPr>
      </w:pPr>
      <w:r>
        <w:rPr/>
        <w:t xml:space="preserve">Izveštaj je sastavljen u skladu sa  članom  63 i  64 . Zakona o tržištu hartija od vrednosti i drugih finansijskih instrumenata  / Sl. Glasnik </w:t>
      </w:r>
      <w:r>
        <w:rPr>
          <w:lang w:val="sl-SI"/>
        </w:rPr>
        <w:t xml:space="preserve">RS br. 47/2006./ i članom  6. i 7. Pravilnika o sadržini i načinu izveštavanja javnih društava  /Sl.glasnik RS br. 100/2006, 116/2006./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anredna sednica Skupštine  akcionara   održana je   dana 12.06.2008. godine sa početkom u 12,00 časova u poslovnim  prostorijama Društva  – velika sala-  </w:t>
      </w:r>
      <w:r>
        <w:rPr/>
        <w:t>“Sava Kovačević “</w:t>
      </w:r>
      <w:r>
        <w:rPr>
          <w:lang w:val="sl-SI"/>
        </w:rPr>
        <w:t xml:space="preserve"> AD Vrbas , Vinogradska kosa b.b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>Na sednici Skupštine akcionara   donete su sledeće Odluke 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izboru predsednika Skupštin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zapisnika sa redovne sednice Skupštine akcionara održane 29.04.2008.godin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pešnosti pete emisije akcija po osnovu obaveznog investiranja-zatvorena emisij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Odluka o izmenama Osnivačkog akta </w:t>
      </w:r>
      <w:r>
        <w:rPr/>
        <w:t>“Sava Kovačević “</w:t>
      </w:r>
      <w:r>
        <w:rPr>
          <w:lang w:val="sl-SI"/>
        </w:rPr>
        <w:t xml:space="preserve"> AD Vrbas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redsednik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Pavićević Zdravko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>
          <w:lang w:val="sl-SI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cp:keywords/>
  <dc:language>en-US</dc:language>
  <cp:lastModifiedBy>dem</cp:lastModifiedBy>
  <cp:lastPrinted>2007-08-14T11:27:00Z</cp:lastPrinted>
  <dcterms:modified xsi:type="dcterms:W3CDTF">2008-06-03T11:39:00Z</dcterms:modified>
  <cp:revision>280</cp:revision>
  <dc:subject/>
  <dc:title/>
</cp:coreProperties>
</file>