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brika specijalne opreme GOŠA  a.d. ul. Industrijska broj 5, Simićevo (u daljem tekstu: Društvo), delatnost: 29560-proizvodnja ostalih mašina za specijalne namene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SAZIVANJE REDOVNE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osnovu člana 281. Zakona o privrednim društvima (Sl. glasnik RS br. 125/2004 ) i na osnovu člana 54. Ugovora o osnivanju,  Upravni odbor je dana 06.06.2008. godine doneo   sledeću  Odluku o sazivanju redovne Skupštine društva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Saziva se redovna Skupština Društva za 11.07.2008. godine. Skupština će se održati u prostorijama društva, sa početkom u 16 čas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edloženi dnevni red redovne Skupštine je sledeć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završnog računa za poslovnu 2007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rasporedjivanju ostvarene dobiti iz poslovne 2007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izveštaja ovlašćenog revizora za poslovnu 2007.g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Na redovnu Skupštinu pozivaju se svi akcionari čija su prava utvrđena na osnovu izvoda iz Centralnog registra hartija od vrednosti na dan 06.06.2008.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nteresovanim akcionarima omogućiti uvid i dobijanje kopija materijala i sve ostale dokumentacije koja se tiče vanredne Skupštine, po predloženom dnevnom redu, svakog radnog dana u prostorijama Društva kod sekretara Društva Vladimiria Jocića. Tekst predloga odluke postaviti i na internet stranici Društva www.gosa-fso.c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upštini imaju pravo prisustvovati akcionar i/li predstavnici akcionara koji predstavljaju 2.000 akcija i/li akcionare sa najmanje 2.000 akcija uz obavezu da skupštini pre registracije dostave ugovor o udruživanju akcionara ili overeno i registrovano punomoćje za predstavljanje u skupštini, na taj način da takav ugovor ili zbir svih akcija u punomoćjima iznosi najmanje 2.00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Upravnog odbora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agoslav Miličić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8:00Z</dcterms:created>
  <dc:creator>markovic_d</dc:creator>
  <dc:description/>
  <cp:keywords/>
  <dc:language>en-US</dc:language>
  <cp:lastModifiedBy>Dragan</cp:lastModifiedBy>
  <cp:lastPrinted>2007-11-22T11:09:00Z</cp:lastPrinted>
  <dcterms:modified xsi:type="dcterms:W3CDTF">2008-06-12T12:09:00Z</dcterms:modified>
  <cp:revision>4</cp:revision>
  <dc:subject/>
  <dc:title>Na osnovu čl</dc:title>
</cp:coreProperties>
</file>