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ab/>
      </w:r>
      <w:r>
        <w:rPr>
          <w:b w:val="false"/>
          <w:lang w:val="sr-Latn-BA"/>
        </w:rPr>
        <w:t>Na osnovu člana 5. Pravilnika o sadržini i načinu izveštavanja javnih društava i obaveštavanju i posedovanju akcija sa pravom glasa („Sl.gl. RS“ br. 100/2006, 116/2006), Uprava akcionarskog društva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/>
      </w:pPr>
      <w:r>
        <w:rPr>
          <w:b w:val="false"/>
          <w:lang w:val="sr-Latn-BA"/>
        </w:rPr>
        <w:t>Preduzeće za saobraćaj i ugostiteljstvo „Autoprevoz Gornji Milanovac“ a.d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>Gornji Milanovac</w:t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O g l a š a v 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IZJAVU O ŠESTOMESEČNOM PLANU POSLOVANJA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AKCIONARSKOG DRUŠTVA ZA PRVO POLUGODIŠTE 2008.GOD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ab/>
        <w:t>1. Poslovno ime, sedište i adresu, matični broj i PIB akcionarskog društva;</w:t>
      </w:r>
    </w:p>
    <w:p>
      <w:pPr>
        <w:pStyle w:val="Normal"/>
        <w:rPr/>
      </w:pPr>
      <w:r>
        <w:rPr>
          <w:b w:val="false"/>
          <w:lang w:val="sr-Latn-BA"/>
        </w:rPr>
        <w:tab/>
        <w:t xml:space="preserve">    Preduzeće za saobraćaj i ugostiteljstvo „Autoprevoz Gornji Milanovac“ a.d Gornji Milanovac,  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ul. Vojvode Mišića br. 26. MB: 07183062, PIB: 100886009.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ab/>
        <w:t>2. e-mail, autop.@ alfagm.net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ab/>
        <w:t>3. Broj i datum rešenja o upisu u registar privrednih subjekata</w:t>
      </w:r>
    </w:p>
    <w:p>
      <w:pPr>
        <w:pStyle w:val="Normal"/>
        <w:rPr/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BD 23344/2005 od 30.05.2005.god.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</w:t>
      </w:r>
      <w:r>
        <w:rPr>
          <w:b w:val="false"/>
          <w:lang w:val="sr-Latn-BA"/>
        </w:rPr>
        <w:t>4. Delatnost (šifra i opis) 60212 – prevoz putnika  u gradskom saobraćaju.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ab/>
        <w:t>5. Podaci o predsedniku i  članovima upravnog odbora: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Slavoljub Pajović, predsednik Upravnog odbora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Dragan Topalović, član Upravnog odbora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Momčilo Radulović, član Upravnog odbora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</w:t>
      </w:r>
      <w:r>
        <w:rPr>
          <w:b w:val="false"/>
          <w:lang w:val="sr-Latn-BA"/>
        </w:rPr>
        <w:t>6. Planom poslovanja za prvo polugodište 2008.god. predviđen je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ukupan prihod od        71.560.000,00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ukupan rashod             70.564.000,00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dobit                                 996.000,00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Primerak ove izjave  akcionarsko društvo objavljuje u dnevnom listu koji se distribuira na celoj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 xml:space="preserve">teritoriji Republike i istovremeno dostavlja Komisiji za hartije od vrednosti, organizovanom  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</w:t>
      </w:r>
      <w:r>
        <w:rPr>
          <w:b w:val="false"/>
          <w:lang w:val="sr-Latn-BA"/>
        </w:rPr>
        <w:t>tržištu na koje su uključene akcije društva.</w:t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   </w:t>
      </w:r>
      <w:r>
        <w:rPr>
          <w:b w:val="false"/>
          <w:lang w:val="sr-Latn-BA"/>
        </w:rPr>
        <w:t>U G.Milanovcu, 12.05.2008.god.</w:t>
        <w:tab/>
        <w:tab/>
        <w:tab/>
        <w:t>PREDSEDNIK UPRAVNOG ODBORA</w:t>
      </w:r>
    </w:p>
    <w:p>
      <w:pPr>
        <w:pStyle w:val="Normal"/>
        <w:rPr>
          <w:b w:val="false"/>
          <w:b w:val="false"/>
          <w:smallCaps/>
          <w:lang w:val="sr-Latn-BA"/>
        </w:rPr>
      </w:pPr>
      <w:r>
        <w:rPr>
          <w:b w:val="false"/>
          <w:lang w:val="sr-Latn-BA"/>
        </w:rPr>
        <w:tab/>
        <w:tab/>
        <w:tab/>
        <w:tab/>
        <w:tab/>
        <w:tab/>
        <w:tab/>
        <w:tab/>
        <w:t xml:space="preserve">            Slavoljub Pajović s.r.</w:t>
      </w:r>
    </w:p>
    <w:p>
      <w:pPr>
        <w:pStyle w:val="Normal"/>
        <w:rPr>
          <w:b w:val="false"/>
          <w:b w:val="false"/>
          <w:smallCaps/>
          <w:lang w:val="sr-Latn-BA"/>
        </w:rPr>
      </w:pPr>
      <w:r>
        <w:rPr>
          <w:b w:val="false"/>
          <w:smallCaps/>
          <w:lang w:val="sr-Latn-BA"/>
        </w:rPr>
      </w:r>
    </w:p>
    <w:p>
      <w:pPr>
        <w:pStyle w:val="Normal"/>
        <w:rPr>
          <w:b w:val="false"/>
          <w:b w:val="false"/>
          <w:lang w:val="sr-Latn-BA"/>
        </w:rPr>
      </w:pPr>
      <w:r>
        <w:rPr>
          <w:b w:val="false"/>
          <w:lang w:val="sr-Latn-BA"/>
        </w:rPr>
        <w:t xml:space="preserve">              </w:t>
      </w:r>
    </w:p>
    <w:sectPr>
      <w:type w:val="nextPage"/>
      <w:pgSz w:w="12240" w:h="15840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3:00Z</dcterms:created>
  <dc:creator>user</dc:creator>
  <dc:description/>
  <cp:keywords/>
  <dc:language>en-US</dc:language>
  <cp:lastModifiedBy>user</cp:lastModifiedBy>
  <dcterms:modified xsi:type="dcterms:W3CDTF">2008-06-05T09:58:00Z</dcterms:modified>
  <cp:revision>4</cp:revision>
  <dc:subject/>
  <dc:title/>
</cp:coreProperties>
</file>