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ATP A.D.  KRALJEVO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68"/>
        <w:gridCol w:w="266"/>
        <w:gridCol w:w="167"/>
        <w:gridCol w:w="167"/>
        <w:gridCol w:w="85"/>
        <w:gridCol w:w="553"/>
        <w:gridCol w:w="173"/>
        <w:gridCol w:w="357"/>
        <w:gridCol w:w="450"/>
        <w:gridCol w:w="198"/>
        <w:gridCol w:w="464"/>
        <w:gridCol w:w="49"/>
        <w:gridCol w:w="1984"/>
        <w:gridCol w:w="307"/>
        <w:gridCol w:w="644"/>
        <w:gridCol w:w="120"/>
        <w:gridCol w:w="676"/>
        <w:gridCol w:w="185"/>
        <w:gridCol w:w="1701"/>
        <w:gridCol w:w="14"/>
        <w:gridCol w:w="7"/>
        <w:gridCol w:w="28"/>
      </w:tblGrid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P Akcionarsko društvo za saobraćaj, turizam i usluge Kraljev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ljev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Dušana  45 z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8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30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d@nadlanu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25754/20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1- prevoz putnika u drumskom saobraćaj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Jablan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ša Miloš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Četr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iloš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jan Radisavlj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ca Zlatoj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Vukan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Bojo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 Vukić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%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mir Lazarević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%</w:t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Vrednost osnovnog kapitala                                                       9.716.000,00 RS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3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ATPKE68666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 za ekonomiku i finansije – IEF D.O.O. 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rđe Pašagić, predsednik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braćajni kontrolor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Ranko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ečer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– 0,4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inko Žarčanin, član 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zač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Milovan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lan U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dukter 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0,54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jubiša Miloše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braćajni tehničar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7 – 6,42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jubinko Joviće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zač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lorad Periš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stepen 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zač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– 0,38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Četrov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rolor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4 – 6,20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rad Čubrić, član U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tepen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lovodja int pumpe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– 0,63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Članovi nadzornog odbor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Delević, predsednik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rektor  putnik saobraćaja u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transporto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– 0,38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ran Mariči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vrsni  direktor u AD Autotransprot 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0,31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voje Rašovi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NO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ktor pogona za servis i remont u AD Autotransport Kraljevo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– 0,56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                   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76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82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Prihodi po delatnostim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1900"/>
            </w:tblGrid>
            <w:tr>
              <w:trPr>
                <w:trHeight w:val="1020" w:hRule="atLeast"/>
              </w:trPr>
              <w:tc>
                <w:tcPr>
                  <w:tcW w:w="36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latnost prevoza rob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ihodi od prodaje rob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Delatnost prevoza putnika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latnost turistickih aranzmana</w:t>
                  </w:r>
                </w:p>
              </w:tc>
              <w:tc>
                <w:tcPr>
                  <w:tcW w:w="19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144.000,00 RSD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549.130,64 RSD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.102,00 RSD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593.795,00 RS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latnost menjackih poslova                                 636.000,00 RSD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govorni salter banke,peronske karte                 5.091.000,00 RSD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7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%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4.00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6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 RSD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 RSD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3.720,00 RSD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4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se povećala za 25.725.000,00 RSD, obaveze smanjile za 2.597.000,00 RSD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smanjio za 52.000,00 RSD</w:t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Redovna skupština akcionara održaće se 25.06.2008. godine. </w:t>
            </w:r>
            <w:r>
              <w:rPr>
                <w:sz w:val="20"/>
                <w:szCs w:val="20"/>
                <w:lang w:val="hr-HR"/>
              </w:rPr>
              <w:t>Izdavalac je u konzorcijumu sa preduzećem „SANOSS“ D.O.O. iz Skoplja i „DRAGON“ LTD Majuro Marshal Islands, na tenderu za kupovinu preduzeća DP „AUTOTRANSPORT“ Kraljevo po Ugovoru o kupoprodaji zakljucenim 13.06.2007. godine. Rešenjem Komisije za koncentraciju kapitala od 24.10.2007.godine ispunjeni su svi uslovi i kupac, konzorcijum, je ušao u posed  sada novog društva „AUTOTRANSPROT“ A.D. Kraljevo. „ATP“ A.D. Kraljevo kao učesnik u konzorcijumu sa 20% odnosno sa 14% u kapitalu „AUTOTRANSPORT“ A.D. Kraljevo ima obavezu godisnje investicije od 40.000.00 EUR-a za prvu 2008.godinu sa rokom do oktobra 2008.</w:t>
            </w:r>
            <w:r>
              <w:rPr>
                <w:color w:val="FF0000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godine.</w:t>
            </w:r>
            <w:r>
              <w:rPr>
                <w:color w:val="FF0000"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lanirana investicija će se izvršiti u opremi – autobus vrednosti cca 200.000.00 EUR-a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i izveštaj o poslovanju se nakon obajve dostavlja Komisiji za hartije od vrednosti i organizatoru tržišta i biće dostupan na sajtu korporativnog agneta: www.cnb.co.y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Kraljevo, 11.06.2008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Direktor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ragica Zlatojević</w:t>
      </w:r>
    </w:p>
    <w:sectPr>
      <w:type w:val="nextPage"/>
      <w:pgSz w:w="11906" w:h="16838"/>
      <w:pgMar w:left="1418" w:right="746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53:00Z</dcterms:created>
  <dc:creator>korisnik</dc:creator>
  <dc:description/>
  <cp:keywords/>
  <dc:language>en-US</dc:language>
  <cp:lastModifiedBy>CNB Beograd</cp:lastModifiedBy>
  <cp:lastPrinted>2007-07-23T12:38:00Z</cp:lastPrinted>
  <dcterms:modified xsi:type="dcterms:W3CDTF">2008-06-11T13:31:00Z</dcterms:modified>
  <cp:revision>6</cp:revision>
  <dc:subject/>
  <dc:title>Na osnovu člana 67</dc:title>
</cp:coreProperties>
</file>