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člana 55.Zakona o tržištu hartija od vrednosti i drugih finansijskih instrumenata (“Sl.list SRJ br.65/2002, Sl.Glasnik RS BR.57/2003 I55/2004 ) i člana 6 i 7 Poslovnika o sadržini i načinu izveštavanja javnih društ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SH “PROTEINKA” 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mat.br.07171382, PIB 1001239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Šabac ,Agroindustrijska zona b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objavljuje sledeć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IZVEŠTAJ O BITNOM DOGAĐAJ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( ODRŽANOJ SKUPŠTINI AKCIONARA 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Skupštine akcionara FSH ”PROTEINKA” AD Šabac održana je dana 09.05.2008. god. u prostorijama Upravne zgrade FSH ”Proteinka” AD sa početkom u 10 časova. Na sednici su donete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luka o izboru predsednika Skupštine Društva, zapisničara i 2 over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estanku mandata članovim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naknadama za članove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estanku mandata članovim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izboru članov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usvajanju Izveštaja revizorske kuće o reviziji finansijskih izveštaja za 2007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redu emisione prem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e o raspodeli neraspoređene dobiti ranijih 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raspodeli dividende i udela u dobiti zaposlenih u ukupnom iznosu od 12.744.480,00 di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statusnoj promeni društva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FSH”PROTEINKA”AD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V.D. Generalni Direkt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ladimir Petrović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/>
  <dcterms:modified xsi:type="dcterms:W3CDTF">1995-11-21T15:41:00Z</dcterms:modified>
  <cp:revision>1</cp:revision>
  <dc:subject/>
  <dc:title/>
</cp:coreProperties>
</file>