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osnovu ovlašćenja iz člana 20.stav 2. Osnivačkog akta Energoprojekt UiGraf a.d. i člana 7. stav 2. Statuta Energoprojekt InGraf a.d., Uprani odbor akcionarskog društva Energoprojekt InGraf svojom odlukom sa 15. sednice održane dana 22.05.2008. godine</w:t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ZIVA</w:t>
      </w:r>
    </w:p>
    <w:p>
      <w:pPr>
        <w:pStyle w:val="Normal"/>
        <w:ind w:right="-81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/>
      </w:pPr>
      <w:r>
        <w:rPr>
          <w:rFonts w:cs="Courier New" w:ascii="Courier New" w:hAnsi="Courier New"/>
          <w:sz w:val="22"/>
          <w:szCs w:val="22"/>
        </w:rPr>
        <w:t xml:space="preserve">XVII GODIŠNJU SEDNICU SKUPŠTINE </w:t>
      </w:r>
      <w:r>
        <w:rPr>
          <w:rFonts w:cs="Courier New" w:ascii="Courier New" w:hAnsi="Courier New"/>
        </w:rPr>
        <w:t>ENERGOPROJEKT INGRAF A.D. ZA 20.06.2008. GODINE U SALI I SA POČETKOM U 11,00 ČASOVA</w:t>
      </w:r>
    </w:p>
    <w:p>
      <w:pPr>
        <w:pStyle w:val="Normal"/>
        <w:ind w:right="-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VNI RED</w:t>
      </w:r>
    </w:p>
    <w:p>
      <w:pPr>
        <w:pStyle w:val="Normal"/>
        <w:ind w:right="-8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MENOVANJE KOMISIJE ZA GLASANJE.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ZBOR PREDSEDNIKA SKUPŠTINE </w:t>
      </w:r>
      <w:r>
        <w:rPr>
          <w:rFonts w:cs="Courier New" w:ascii="Courier New" w:hAnsi="Courier New"/>
        </w:rPr>
        <w:t>ENERGOPROJEKT INGRAF A.D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ZMATRANJE IZVEŠTAJA O SPROVOĐENJU POSLOVNE POLITIKE I INFORMACIJA O TEKUĆEM POSLOVANJU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SVAJANJE FINANSIJSKIH IZVEŠTAJA  DRUŠTVA, KAO I IZVEŠTAJA UPRAVNOG ODBORA, I IZVEPTAJA NADZORNOG ODBORA U VEZI SA FINANSIJSKIM IZVEŠTAJIMA DRUŠTVA ZA 2007. GODINU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NOŠENJE REŠENJA O RASPODELI GODIŠNJE DOBITI ZA 2007. GODINU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ONEŠENJE ODLUKE O PROMRNI PRAVNE FORME </w:t>
      </w:r>
      <w:r>
        <w:rPr>
          <w:rFonts w:cs="Courier New" w:ascii="Courier New" w:hAnsi="Courier New"/>
        </w:rPr>
        <w:t>ENERGOPROJEKT INGRAF A.D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ZMENA OSNIVAČKOG AKTA I ORGANIZOVANJE ENERGOPROJEKT INGRAF A.D. U DRUŠTVO SA OGRANIČENOM ODGOVORNOŠĆU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numPr>
          <w:ilvl w:val="0"/>
          <w:numId w:val="1"/>
        </w:numPr>
        <w:ind w:left="720" w:right="-81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ZBOR ČLANOVA UPRAVNOG ODBORA ENERGOPROJEKT INGRAF A.D.</w:t>
      </w:r>
    </w:p>
    <w:p>
      <w:pPr>
        <w:pStyle w:val="Normal"/>
        <w:ind w:left="72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(Izvestilac: Upravni odbor)</w:t>
      </w:r>
    </w:p>
    <w:p>
      <w:pPr>
        <w:pStyle w:val="Normal"/>
        <w:ind w:left="360" w:right="-81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360"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POMENA: Dnevni red se ne može menjati i dopunjavati na samoj sednice Skupštine, osim u slučaju predviđenim Statutom društva.</w:t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UPRAVNI ODBOR</w:t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PREDSEDNIK</w:t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ind w:right="-81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MrVladan Pantović, dipl inž.</w:t>
      </w:r>
    </w:p>
    <w:p>
      <w:pPr>
        <w:pStyle w:val="Normal"/>
        <w:ind w:left="360"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right="-8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-81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48:00Z</dcterms:created>
  <dc:creator>Stanica20</dc:creator>
  <dc:description/>
  <cp:keywords/>
  <dc:language>en-US</dc:language>
  <cp:lastModifiedBy>Stanica20</cp:lastModifiedBy>
  <dcterms:modified xsi:type="dcterms:W3CDTF">2008-06-12T14:06:00Z</dcterms:modified>
  <cp:revision>1</cp:revision>
  <dc:subject/>
  <dc:title>Na osnovu ovlašćenja iz člana 20</dc:title>
</cp:coreProperties>
</file>