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 ''ВОЈВОДИНАПУТ-ЗРЕЊАНИН''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CS"/>
        </w:rPr>
        <w:t xml:space="preserve"> 18/5</w:t>
      </w:r>
      <w:r>
        <w:rPr>
          <w:rFonts w:cs="Arial" w:ascii="Arial" w:hAnsi="Arial"/>
          <w:lang w:val="sr-CS"/>
        </w:rPr>
        <w:t>-1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Latn-CS"/>
        </w:rPr>
        <w:t>02.06.2008.g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 Р Е Њ А Н И Н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На основу члана </w:t>
      </w:r>
      <w:r>
        <w:rPr>
          <w:rFonts w:cs="Arial" w:ascii="Arial" w:hAnsi="Arial"/>
          <w:lang w:val="sr-Latn-CS"/>
        </w:rPr>
        <w:t>316</w:t>
      </w:r>
      <w:r>
        <w:rPr>
          <w:rFonts w:cs="Arial" w:ascii="Arial" w:hAnsi="Arial"/>
          <w:lang w:val="sr-CS"/>
        </w:rPr>
        <w:t xml:space="preserve"> Закона о привредним друштвима (''Сл. гласник РС'' бр. </w:t>
      </w:r>
      <w:r>
        <w:rPr>
          <w:rFonts w:cs="Arial" w:ascii="Arial" w:hAnsi="Arial"/>
          <w:lang w:val="sr-Latn-CS"/>
        </w:rPr>
        <w:t>125/04</w:t>
      </w:r>
      <w:r>
        <w:rPr>
          <w:rFonts w:cs="Arial" w:ascii="Arial" w:hAnsi="Arial"/>
          <w:lang w:val="sr-CS"/>
        </w:rPr>
        <w:t xml:space="preserve">) те члана 27 Статута Привредног друштва АД за путеве ''Војводинапут-Зрењанин (дел.бр. 2/1-5 од 17.03.2006.г. , 2/2-7 од 19.06.2006.г. и 2/3-4/б од 22.12.2006.г.) Управни одбор без седнице  дана 02.06.2008.г.  донео је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 Д Л У К У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ихвата се предлог акционара (дел.бр. 13/2674 од 02.06.2008.г.) за допуну дневног реда редовне Скупштине акционара која ће бити одржана дана 30.06.2008.г. </w:t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 xml:space="preserve">Допуњује се дневни ред редовне Скупштине акционара са две нове тачке дневног реда и то: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sr-CS"/>
        </w:rPr>
        <w:t xml:space="preserve">Доношење одлуке о издавању обичних акција </w:t>
      </w:r>
      <w:r>
        <w:rPr>
          <w:rFonts w:cs="Arial" w:ascii="Arial" w:hAnsi="Arial"/>
          <w:lang w:val="sr-Latn-CS"/>
        </w:rPr>
        <w:t xml:space="preserve">III </w:t>
      </w:r>
      <w:r>
        <w:rPr>
          <w:rFonts w:cs="Arial" w:ascii="Arial" w:hAnsi="Arial"/>
          <w:lang w:val="sr-CS"/>
        </w:rPr>
        <w:t>емисије серије Ц без јавне понуде ради повећања основног капитал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sr-CS"/>
        </w:rPr>
        <w:t xml:space="preserve">Доношење одлуке о повећању основног капитала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а допуном дневног реда упознати председника Скупштине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ва одлука ступа на снагу одмах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 О С Т А В И Т И </w:t>
        <w:tab/>
        <w:tab/>
        <w:tab/>
        <w:tab/>
        <w:tab/>
        <w:t xml:space="preserve">ПРЕДСЕДНИК УПРАВНОГ ОДБОРА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 Председнку Скупшт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. Регистар одлука </w:t>
        <w:tab/>
        <w:tab/>
        <w:tab/>
        <w:tab/>
        <w:tab/>
        <w:t>др Бојан Станивуковић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Управног одбора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 а/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00:00Z</dcterms:created>
  <dc:creator>aa</dc:creator>
  <dc:description/>
  <cp:keywords/>
  <dc:language>en-US</dc:language>
  <cp:lastModifiedBy>aa</cp:lastModifiedBy>
  <cp:lastPrinted>2008-06-03T07:59:00Z</cp:lastPrinted>
  <dcterms:modified xsi:type="dcterms:W3CDTF">2008-06-09T06:00:00Z</dcterms:modified>
  <cp:revision>2</cp:revision>
  <dc:subject/>
  <dc:title>АД ''ВОЈВОДИНАПУТ-ЗРЕЊАНИН''</dc:title>
</cp:coreProperties>
</file>