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sz w:val="22"/>
          <w:szCs w:val="22"/>
          <w:lang w:val="pl-PL"/>
        </w:rPr>
        <w:t>(„Sl. glasnik RS”, br. 47/2006)</w:t>
      </w:r>
      <w:r>
        <w:rPr>
          <w:lang w:val="pl-PL"/>
        </w:rPr>
        <w:t xml:space="preserve">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Akcionarsko društvo „ABS MINEL KONTAKTNE MREŽE“ Beograd, Brankova 30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Na osnovu člana 276. i 281. Zakona o privrednim društvima (“Sl. glasnik RS”, br. 124/05) i  člana 13.16. Statuta Društva, Upravni odbor Akcionarskog društva za projektovanje i izgradnju objekata i postrojenja u saobraćaju, industriji i elektroprivredi „ABS MINEL KONTAKTNE MREŽE“ AD, Beograd, Brankova 30 (dalje: Društvo), upućuje  </w:t>
      </w:r>
    </w:p>
    <w:p>
      <w:pPr>
        <w:pStyle w:val="Normal"/>
        <w:ind w:left="3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 O Z I V    Z A</w:t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2"/>
          <w:szCs w:val="22"/>
        </w:rPr>
        <w:t>S K U P Š T I N U   A K C I O N A R 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 za projektovanje i izgradnju objekata i postrojenja u saobraćaju, industriji i elektroprivredi „ABS MINEL KONTAKTNE MREŽE“ AD, Beograd, Brankov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odredaba Zakona o privrednim društvima i Statuta Akcionarskog društva </w:t>
      </w:r>
      <w:r>
        <w:rPr>
          <w:b/>
          <w:i/>
          <w:sz w:val="22"/>
          <w:szCs w:val="22"/>
        </w:rPr>
        <w:t>ABS MINEL  KONTAKTNE MREŽE</w:t>
      </w:r>
      <w:r>
        <w:rPr>
          <w:b/>
          <w:sz w:val="22"/>
          <w:szCs w:val="22"/>
        </w:rPr>
        <w:t>“ AD</w:t>
      </w:r>
      <w:r>
        <w:rPr>
          <w:sz w:val="22"/>
          <w:szCs w:val="22"/>
        </w:rPr>
        <w:t xml:space="preserve">, Beograd, Brankova 30, zakazuje se godišnja sednica Skupštine akcionara Društva koja će se održati  dana </w:t>
      </w:r>
      <w:r>
        <w:rPr>
          <w:b/>
          <w:sz w:val="22"/>
          <w:szCs w:val="22"/>
        </w:rPr>
        <w:t>30.06.2008.</w:t>
      </w:r>
      <w:r>
        <w:rPr>
          <w:sz w:val="22"/>
          <w:szCs w:val="22"/>
        </w:rPr>
        <w:t xml:space="preserve"> godine u</w:t>
      </w:r>
      <w:r>
        <w:rPr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10.00 časova</w:t>
      </w:r>
      <w:r>
        <w:rPr>
          <w:sz w:val="22"/>
          <w:szCs w:val="22"/>
        </w:rPr>
        <w:t xml:space="preserve"> u službenim prostorijama Privrednog društva </w:t>
      </w:r>
      <w:r>
        <w:rPr>
          <w:i/>
          <w:sz w:val="22"/>
          <w:szCs w:val="22"/>
        </w:rPr>
        <w:t xml:space="preserve">ABS Minel Elektrooprema i postrojenja ad, Beograd-Ripanj, Put za koloniju 97, </w:t>
      </w:r>
      <w:r>
        <w:rPr>
          <w:sz w:val="22"/>
          <w:szCs w:val="22"/>
        </w:rPr>
        <w:t>a Upravni odbor Društva predlaže sledeć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Utvrđivanje ispunjenosti uslova za punovažnost odlučivanj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bor predsednika Skupštine i izbor radnih tela skupštine akcionara Društv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nošenje Odluke o usvajanju zapisnika sa sednice skupštine akcionara Društva od 22.04.2008. godi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Odluke o usvajanju finansijskog izveštaja za poslovnu 2007. godinu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Odluke o usvajanju izveštaja o poslovanju Društva za 2007. godinu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nošenje Odluke o usvajanju izveštaja ovlašćenog revizora o izvršenoj reviziji finansijskih izveštaja za 2007. godinu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Odluke o razrešenju i izboru članova Nadzornog odbora Društv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i Nadzornog odbora Društv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i Nadzornog odbora Društv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aju se svi akcionari da prisustvuju godišnjoj sednici Skupštine, lično ili preko punomoćnika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an utvrđivanja akcionara je </w:t>
      </w:r>
      <w:r>
        <w:rPr>
          <w:rFonts w:cs="Arial"/>
          <w:b/>
          <w:sz w:val="22"/>
          <w:szCs w:val="22"/>
        </w:rPr>
        <w:t>20.06.2008</w:t>
      </w:r>
      <w:r>
        <w:rPr>
          <w:rFonts w:cs="Arial"/>
          <w:sz w:val="22"/>
          <w:szCs w:val="22"/>
        </w:rPr>
        <w:t>. 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itimisanje akcionara obaviće se </w:t>
      </w:r>
      <w:r>
        <w:rPr>
          <w:b/>
          <w:sz w:val="22"/>
          <w:szCs w:val="22"/>
        </w:rPr>
        <w:t>30.06.2008</w:t>
      </w:r>
      <w:r>
        <w:rPr>
          <w:sz w:val="22"/>
          <w:szCs w:val="22"/>
        </w:rPr>
        <w:t xml:space="preserve">. godine na mestu održavanja Skupštine u vremenu od </w:t>
      </w:r>
      <w:r>
        <w:rPr>
          <w:b/>
          <w:sz w:val="22"/>
          <w:szCs w:val="22"/>
        </w:rPr>
        <w:t>09 do 10 časov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omoćje se izdaje punomoćniku i dostavlja pravnoj službi u sedište Društva, a zaposleni, bivši zaposleni i penzioneri mogu se udružiti radi davanja punomoćja zajedničkom punomoćniku i dati svoja punomoćja u sedištu Društva zaključno sa 30.06.2008. godine, do 09.00 časova. Verifikacija izdatih punomoćja obaviće se 30.06.2008. godine na mestu održavanja Skupštine u vremenu od 09 do 10 časova.</w:t>
      </w:r>
    </w:p>
    <w:p>
      <w:pPr>
        <w:pStyle w:val="Normal"/>
        <w:rPr/>
      </w:pPr>
      <w:r>
        <w:rPr>
          <w:sz w:val="22"/>
          <w:szCs w:val="22"/>
        </w:rPr>
        <w:t>Materijal za godišnju sednicu Skupštine biće dostupan akcionarima u prostorijama stručnih službi u sedištu Društva  u vremenu od 08 do 15 časova počev od 29.05.2008. godi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redsednik Upravnog odbora</w:t>
      </w:r>
    </w:p>
    <w:p>
      <w:pPr>
        <w:pStyle w:val="Normal"/>
        <w:ind w:left="357" w:hanging="0"/>
        <w:jc w:val="right"/>
        <w:rPr/>
      </w:pPr>
      <w:r>
        <w:rPr>
          <w:sz w:val="22"/>
          <w:szCs w:val="22"/>
        </w:rPr>
        <w:t>mr Zoran Radosavljev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284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525" w:dyaOrig="1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7.7pt;margin-top:644.4pt;width:74pt;height:66.8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2569931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61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1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sz w:val="36"/>
                                    <w:szCs w:val="36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sz w:val="36"/>
                                    <w:szCs w:val="36"/>
                                    <w:lang w:val="sv-SE"/>
                                  </w:rPr>
                                  <w:t>ABS MINEL kontaktne mreže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jektovanje i  izgradnju objekata i postrojenja u saobraćaju, industriji i elektroprivred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sv-SE"/>
                                  </w:rPr>
                                  <w:t>Brankova 30, 11000 BEOGRAD,     Tel: +381 11  333 7333, 333 7444,  Fax:+381 11 262 999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sv-SE"/>
                                  </w:rPr>
                                  <w:t>info@minel-kontaktnemreze.co.yu,   www.minel-kontaktnemreze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PIB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>:  10006523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07027567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 xml:space="preserve">Broj registracije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 xml:space="preserve">BD 30174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METALS BANK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   335-10698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18"/>
                                    <w:szCs w:val="18"/>
                                  </w:rPr>
                                  <w:t xml:space="preserve">71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KOMERCIJALNA BANK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  205-1384-10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6.9pt;mso-wrap-distance-left:0pt;mso-wrap-distance-right:0pt;mso-wrap-distance-top:0pt;mso-wrap-distance-bottom:0pt;margin-top:71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36"/>
                              <w:szCs w:val="36"/>
                              <w:lang w:val="sv-SE"/>
                            </w:rPr>
                            <w:t>ABS MINEL kontaktne mreže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>Akcionarsko društvo za projektovanje i  izgradnju objekata i postrojenja u saobraćaju, industriji i elektroprivred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sv-SE"/>
                            </w:rPr>
                            <w:t>Brankova 30, 11000 BEOGRAD,     Tel: +381 11  333 7333, 333 7444,  Fax:+381 11 262 999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sv-SE"/>
                            </w:rPr>
                            <w:t>info@minel-kontaktnemreze.co.yu,   www.minel-kontaktnemreze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>PI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>:  10006523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 xml:space="preserve">     Matični broj: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 07027567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 xml:space="preserve">Broj registracije: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BD 30174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ETALS BANK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335-10698-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sz w:val="18"/>
                              <w:szCs w:val="18"/>
                            </w:rPr>
                            <w:t xml:space="preserve">71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KOMERCIJALNA BANK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205-1384-10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2.15pt;margin-top:0pt;width:71pt;height:82.15pt;mso-wrap-distance-left:9.05pt;mso-wrap-distance-right:9.0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8811332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58:00Z</dcterms:created>
  <dc:creator>Biljana</dc:creator>
  <dc:description/>
  <cp:keywords/>
  <dc:language>en-US</dc:language>
  <cp:lastModifiedBy>adrijana racanovic</cp:lastModifiedBy>
  <cp:lastPrinted>2008-03-18T10:14:00Z</cp:lastPrinted>
  <dcterms:modified xsi:type="dcterms:W3CDTF">2008-05-27T13:11:00Z</dcterms:modified>
  <cp:revision>35</cp:revision>
  <dc:subject/>
  <dc:title>POTVRDA</dc:title>
</cp:coreProperties>
</file>