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pl-PL"/>
        </w:rPr>
        <w:t>(„Sl. glasnik RS”, br. 47/2006)</w:t>
      </w:r>
      <w:r>
        <w:rPr>
          <w:lang w:val="pl-PL"/>
        </w:rPr>
        <w:t xml:space="preserve">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Akcionarsko društvo „ABS MINEL ELEKTROGRADNJA-DV“ Beograd, Brankova 30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Na osnovu člana 276. i 281. Zakona o privrednim društvima (“Sl. glasnik RS”, br. 124/05), i člana 13.16. Statuta Društva, Upravni odbor Akcionarskog društva za projektovanje, proizvodnju, transport i izgradnju dalekovoda i drugih elektroprivrednih, saobraćajnih i industrijskih objekata i postrojenja „ABS MINEL ELEKTROGRADNJA-DV“ AD, Beograd, Brankova 30 (dalje: Društvo), upućuje:</w:t>
      </w:r>
    </w:p>
    <w:p>
      <w:pPr>
        <w:pStyle w:val="Normal"/>
        <w:ind w:left="-142" w:firstLine="49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 O Z I V    Z A</w:t>
      </w:r>
    </w:p>
    <w:p>
      <w:pPr>
        <w:pStyle w:val="Normal"/>
        <w:ind w:left="-142" w:firstLine="49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K U P Š T I N U   A K C I O N A R A</w:t>
      </w:r>
    </w:p>
    <w:p>
      <w:pPr>
        <w:pStyle w:val="Normal"/>
        <w:ind w:left="-142" w:firstLine="49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 za projektovanje, proizvodnju, transport i izgradnju dalekovoda i drugih elektroprivrednih, saobraćajnih i industrijskih objekata i postrojenja „ABS MINEL ELEKTROGRADNJA-DV“ AD, Beograd, Brankova 30</w:t>
      </w:r>
    </w:p>
    <w:p>
      <w:pPr>
        <w:pStyle w:val="Normal"/>
        <w:ind w:left="-142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49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snovu odredaba Zakona o privrednim društvima i Statuta Akcionarskog društva </w:t>
      </w:r>
      <w:r>
        <w:rPr>
          <w:b/>
          <w:i/>
          <w:sz w:val="22"/>
          <w:szCs w:val="22"/>
        </w:rPr>
        <w:t>ABS MINEL ELEKTROGRADNJA-DV</w:t>
      </w:r>
      <w:r>
        <w:rPr>
          <w:b/>
          <w:sz w:val="22"/>
          <w:szCs w:val="22"/>
        </w:rPr>
        <w:t>“ AD</w:t>
      </w:r>
      <w:r>
        <w:rPr>
          <w:sz w:val="22"/>
          <w:szCs w:val="22"/>
        </w:rPr>
        <w:t xml:space="preserve">, Beograd, Brankova 30, zakazuje se godišnja sednica Skupštine akcionara Društva koja će se održati  dana </w:t>
      </w:r>
      <w:r>
        <w:rPr>
          <w:b/>
          <w:sz w:val="22"/>
          <w:szCs w:val="22"/>
        </w:rPr>
        <w:t>30.06.2008.</w:t>
      </w:r>
      <w:r>
        <w:rPr>
          <w:sz w:val="22"/>
          <w:szCs w:val="22"/>
        </w:rPr>
        <w:t xml:space="preserve"> godine u</w:t>
      </w:r>
      <w:r>
        <w:rPr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11 časova</w:t>
      </w:r>
      <w:r>
        <w:rPr>
          <w:sz w:val="22"/>
          <w:szCs w:val="22"/>
        </w:rPr>
        <w:t xml:space="preserve"> u službenim prostorijama Privrednog društva </w:t>
      </w:r>
      <w:r>
        <w:rPr>
          <w:i/>
          <w:sz w:val="22"/>
          <w:szCs w:val="22"/>
        </w:rPr>
        <w:t xml:space="preserve">ABS Minel Elektrooprema i postrojenja ad, Beograd-Ripanj, Put za koloniju 97, </w:t>
      </w:r>
      <w:r>
        <w:rPr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vrđivanje ispunjenosti uslova za punovažnst odlučivan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bor predsednika Skupštine i izbor radnih tela skupštine akcionara Društv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usvajanju zapisnika sa sednice skupštine akcionara Društva od 29.06.2007. godine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usvajanju finansijskog izveštaja za poslovnu 2007. godinu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usvajanju izveštaja o poslovanju Društva za 2007. godinu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usvajanju izveštaja ovlašćenog revizora o izvršenoj reviziji finansijskih izveštaja za 2007. godinu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razrešenju i izboru članova Nadzornog odbora Društv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i Nadzornog odbora Društv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i Nadzornog odbora Društv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Dan utvrđivanja akcionara je </w:t>
      </w:r>
      <w:r>
        <w:rPr>
          <w:b/>
          <w:sz w:val="22"/>
          <w:szCs w:val="22"/>
        </w:rPr>
        <w:t>20.06.2008</w:t>
      </w:r>
      <w:r>
        <w:rPr>
          <w:sz w:val="22"/>
          <w:szCs w:val="22"/>
        </w:rPr>
        <w:t>. 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Legitimisanje akcionara obaviće se </w:t>
      </w:r>
      <w:r>
        <w:rPr>
          <w:b/>
          <w:sz w:val="22"/>
          <w:szCs w:val="22"/>
        </w:rPr>
        <w:t>30.06.2008</w:t>
      </w:r>
      <w:r>
        <w:rPr>
          <w:sz w:val="22"/>
          <w:szCs w:val="22"/>
        </w:rPr>
        <w:t xml:space="preserve">. godine na mestu održavanja Skupštine u vremenu od </w:t>
      </w:r>
      <w:r>
        <w:rPr>
          <w:b/>
          <w:sz w:val="22"/>
          <w:szCs w:val="22"/>
        </w:rPr>
        <w:t>10 do 11 časova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Punomoćje se izdaje punomoćniku i dostavlja pravnoj službi u sedište Društva, a zaposleni, bivši zaposleni i penzioneri mogu se udružiti radi davanja punomoćja  zajedničkom punomoćniku i dati svoja punomoćja u sedištu Društva zaključno sa 30.06.2008. godine do 10.00 časova. Verifikacija izdatih punomoćja obaviće se 30.06.2008. na mestu održavanja Skupštine u vremenu od 10 do 11 časova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Materijal za godišnju sednicu Skupštine biće dostupan akcionarima u prostorijama stručnih službi u sedištu Društva  u vremenu od 08 do 15 časova počev od 29.05.2008. godine.</w:t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sz w:val="22"/>
          <w:szCs w:val="22"/>
        </w:rPr>
      </w:pPr>
      <w:r>
        <w:rPr>
          <w:sz w:val="22"/>
          <w:szCs w:val="22"/>
        </w:rPr>
        <w:t>mr Zoran Radosavljević</w:t>
      </w:r>
    </w:p>
    <w:p>
      <w:pPr>
        <w:pStyle w:val="Normal"/>
        <w:ind w:left="-142" w:firstLine="49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49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09" w:top="2268" w:footer="21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9310</wp:posOffset>
          </wp:positionH>
          <wp:positionV relativeFrom="paragraph">
            <wp:posOffset>-255905</wp:posOffset>
          </wp:positionV>
          <wp:extent cx="68580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490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sv-SE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sv-SE"/>
                                  </w:rPr>
                                  <w:t>ABS MINEL elektrogradnja - dv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sv-SE"/>
                                  </w:rPr>
                                  <w:t>Akcionarsko društvo za projektovanje, proizvodnju, transport i izgradnju dalekovoda</w:t>
                                  <w:br/>
                                  <w:t>i drugih elektroprivrednih, saobraćajnih i industrijskih objekata i  postrojenj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v-SE"/>
                                  </w:rPr>
                                  <w:t>Brankova 30, 11000 BEOGRAD,  Tel:+381 11  333 7333, 333 7444, Fax:+381 11 263 2960  office@minel-dv.co.yu,   www.minel-dv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PIB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 xml:space="preserve"> 100120026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Matični broj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 xml:space="preserve"> 7027575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Broj registracije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 xml:space="preserve"> BD. 41416 / 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Metals banka:  335-9740-35   </w:t>
                                </w:r>
                                <w:hyperlink r:id="rId2" w:tgtFrame="_blank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Hypo Alpe-Adria-Bank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>: 165-4426-56   Unicredit Bank: 170- 14496-7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7.35pt;mso-wrap-distance-left:0pt;mso-wrap-distance-right:0pt;mso-wrap-distance-top:0pt;mso-wrap-distance-bottom:0pt;margin-top:724.5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sv-SE"/>
                            </w:rPr>
                            <w:t>ABS MINEL elektrogradnja - dv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v-SE"/>
                            </w:rPr>
                            <w:t>Akcionarsko društvo za projektovanje, proizvodnju, transport i izgradnju dalekovoda</w:t>
                            <w:br/>
                            <w:t>i drugih elektroprivrednih, saobraćajnih i industrijskih objekata i  postrojenj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v-SE"/>
                            </w:rPr>
                            <w:t>Brankova 30, 11000 BEOGRAD,  Tel:+381 11  333 7333, 333 7444, Fax:+381 11 263 2960  office@minel-dv.co.yu,   www.minel-dv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l-PL"/>
                            </w:rPr>
                            <w:t>PIB: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 xml:space="preserve"> 100120026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pl-PL"/>
                            </w:rPr>
                            <w:t>Matični broj: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 xml:space="preserve"> 7027575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pl-PL"/>
                            </w:rPr>
                            <w:t>Broj registracije: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 xml:space="preserve"> BD. 41416 / 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etals banka:  335-9740-35  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ypo Alpe-Adria-Bank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>: 165-4426-56   Unicredit Bank: 170- 14496-79</w:t>
                          </w:r>
                        </w:p>
                        <w:p>
                          <w:pPr>
                            <w:pStyle w:val="Foo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5712407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ypo-alpe-adria.co.yu/coyu_cms/bank/home.nsf/r/Sazivanje skup&#353;tine/$file/Sazivanje skupstine (18-02-2008).pdf" TargetMode="External"/><Relationship Id="rId3" Type="http://schemas.openxmlformats.org/officeDocument/2006/relationships/hyperlink" Target="http://www.hypo-alpe-adria.co.yu/coyu_cms/bank/home.nsf/r/Sazivanje skup&#353;tine/$file/Sazivanje skupstine (18-02-2008)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2:00Z</dcterms:created>
  <dc:creator>Milan Rapaic</dc:creator>
  <dc:description/>
  <cp:keywords/>
  <dc:language>en-US</dc:language>
  <cp:lastModifiedBy>adrijana racanovic</cp:lastModifiedBy>
  <cp:lastPrinted>2008-03-18T08:45:00Z</cp:lastPrinted>
  <dcterms:modified xsi:type="dcterms:W3CDTF">2008-05-27T11:54:00Z</dcterms:modified>
  <cp:revision>31</cp:revision>
  <dc:subject/>
  <dc:title>Datum :Beograd, 08</dc:title>
</cp:coreProperties>
</file>