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30" w:leader="none"/>
        </w:tabs>
        <w:rPr>
          <w:rFonts w:cs="Tahoma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</w:t>
      </w:r>
      <w:r>
        <w:rPr>
          <w:rFonts w:cs="Tahoma" w:ascii="Arial" w:hAnsi="Arial"/>
          <w:b/>
          <w:bCs/>
          <w:lang w:bidi="zxx"/>
        </w:rPr>
        <w:t>Na osnovu člana 64.Zakona o tržištu hartija od vrednosti i drugih finansijskih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</w:t>
      </w:r>
      <w:r>
        <w:rPr>
          <w:rFonts w:cs="Tahoma" w:ascii="Arial" w:hAnsi="Arial"/>
          <w:b/>
          <w:bCs/>
          <w:lang w:bidi="zxx"/>
        </w:rPr>
        <w:t>instrumenata i čl.6 Pravilnika o sadržini i načinu izveštavanja javnih društava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</w:t>
      </w:r>
      <w:r>
        <w:rPr>
          <w:rFonts w:cs="Tahoma" w:ascii="Arial" w:hAnsi="Arial"/>
          <w:b/>
          <w:bCs/>
          <w:lang w:bidi="zxx"/>
        </w:rPr>
        <w:t>i obaveštenja o posedovanju  akcija sa pravom glasa: Akcionarsko Društvo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</w:t>
      </w:r>
      <w:r>
        <w:rPr>
          <w:rFonts w:cs="Tahoma" w:ascii="Arial" w:hAnsi="Arial"/>
          <w:b/>
          <w:bCs/>
          <w:lang w:bidi="zxx"/>
        </w:rPr>
        <w:t>''Crvena Zastava ''AD objavljuje:</w:t>
      </w:r>
    </w:p>
    <w:p>
      <w:pPr>
        <w:pStyle w:val="Normal"/>
        <w:tabs>
          <w:tab w:val="clear" w:pos="709"/>
          <w:tab w:val="left" w:pos="3630" w:leader="none"/>
        </w:tabs>
        <w:rPr>
          <w:rFonts w:cs="Tahoma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</w:t>
      </w:r>
      <w:r>
        <w:rPr>
          <w:rFonts w:cs="Tahoma" w:ascii="Arial" w:hAnsi="Arial"/>
          <w:b/>
          <w:bCs/>
          <w:lang w:bidi="zxx"/>
        </w:rPr>
        <w:t>IZVEŠTAJ O BITNO DOGADJAJU JAVNOG DRUŠTVA</w:t>
      </w:r>
    </w:p>
    <w:p>
      <w:pPr>
        <w:pStyle w:val="Normal"/>
        <w:tabs>
          <w:tab w:val="clear" w:pos="709"/>
          <w:tab w:val="left" w:pos="3630" w:leader="none"/>
        </w:tabs>
        <w:rPr>
          <w:rFonts w:ascii="Caligraph Cirilica;Arial" w:hAnsi="Caligraph Cirilica;Arial" w:cs="Tahoma"/>
          <w:b/>
          <w:b/>
          <w:bCs/>
          <w:lang w:bidi="zxx"/>
        </w:rPr>
      </w:pPr>
      <w:r>
        <w:rPr>
          <w:rFonts w:cs="Tahoma" w:ascii="Caligraph Cirilica;Arial" w:hAnsi="Caligraph Cirilica;Arial"/>
          <w:b/>
          <w:bCs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Caligraph Cirilica;Arial" w:hAnsi="Caligraph Cirilica;Arial" w:cs="Tahoma"/>
          <w:b/>
          <w:b/>
          <w:bCs/>
          <w:lang w:bidi="zxx"/>
        </w:rPr>
      </w:pPr>
      <w:r>
        <w:rPr>
          <w:rFonts w:cs="Tahoma" w:ascii="Caligraph Cirilica;Arial" w:hAnsi="Caligraph Cirilica;Arial"/>
          <w:b/>
          <w:bCs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cs="Tahoma"/>
        </w:rPr>
      </w:pPr>
      <w:r>
        <w:rPr>
          <w:rFonts w:eastAsia="Caligraph Cirilica;Arial" w:cs="Caligraph Cirilica;Arial" w:ascii="Caligraph Cirilica;Arial" w:hAnsi="Caligraph Cirilica;Arial"/>
          <w:b/>
          <w:bCs/>
          <w:lang w:bidi="zxx"/>
        </w:rPr>
        <w:t xml:space="preserve">         </w:t>
      </w:r>
    </w:p>
    <w:p>
      <w:pPr>
        <w:pStyle w:val="Normal"/>
        <w:tabs>
          <w:tab w:val="clear" w:pos="709"/>
          <w:tab w:val="left" w:pos="3630" w:leader="none"/>
        </w:tabs>
        <w:rPr>
          <w:rFonts w:ascii="Caligraph Cirilica;Arial" w:hAnsi="Caligraph Cirilica;Arial" w:cs="Tahoma"/>
          <w:b/>
          <w:b/>
          <w:bCs/>
          <w:lang w:bidi="zxx"/>
        </w:rPr>
      </w:pPr>
      <w:r>
        <w:rPr>
          <w:rFonts w:cs="Tahoma" w:ascii="Caligraph Cirilica;Arial" w:hAnsi="Caligraph Cirilica;Arial"/>
          <w:b/>
          <w:bCs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b/>
          <w:b/>
          <w:bCs/>
          <w:lang w:bidi="zxx"/>
        </w:rPr>
      </w:pPr>
      <w:r>
        <w:rPr>
          <w:rFonts w:eastAsia="Arial Black" w:cs="Arial Black" w:ascii="Arial Black" w:hAnsi="Arial Black"/>
          <w:b/>
          <w:bCs/>
          <w:lang w:bidi="zxx"/>
        </w:rPr>
        <w:t xml:space="preserve">             </w:t>
      </w:r>
      <w:r>
        <w:rPr>
          <w:rFonts w:cs="Tahoma" w:ascii="Arial Black" w:hAnsi="Arial Black"/>
          <w:b/>
          <w:bCs/>
          <w:lang w:bidi="zxx"/>
        </w:rPr>
        <w:t>PREDMET:  Obaveštenje</w:t>
      </w:r>
    </w:p>
    <w:p>
      <w:pPr>
        <w:pStyle w:val="Normal"/>
        <w:tabs>
          <w:tab w:val="clear" w:pos="709"/>
          <w:tab w:val="left" w:pos="3630" w:leader="none"/>
        </w:tabs>
        <w:rPr>
          <w:rFonts w:cs="Tahoma"/>
        </w:rPr>
      </w:pPr>
      <w:r>
        <w:rPr>
          <w:rFonts w:eastAsia="Arial Black" w:cs="Arial Black" w:ascii="Arial Black" w:hAnsi="Arial Black"/>
          <w:b/>
          <w:bCs/>
          <w:lang w:bidi="zxx"/>
        </w:rPr>
        <w:t xml:space="preserve">        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 Black" w:cs="Arial Black" w:ascii="Arial Black" w:hAnsi="Arial Black"/>
          <w:b/>
          <w:bCs/>
          <w:lang w:bidi="zxx"/>
        </w:rPr>
        <w:t xml:space="preserve">             </w:t>
      </w:r>
      <w:r>
        <w:rPr>
          <w:rFonts w:cs="Tahoma" w:ascii="Arial Black" w:hAnsi="Arial Black"/>
          <w:b/>
          <w:bCs/>
          <w:lang w:bidi="zxx"/>
        </w:rPr>
        <w:t xml:space="preserve">Ovim </w:t>
      </w:r>
      <w:r>
        <w:rPr>
          <w:rFonts w:cs="Tahoma" w:ascii="Arial Black" w:hAnsi="Arial Black"/>
          <w:lang w:bidi="zxx"/>
        </w:rPr>
        <w:t>Vas obaveštavamo o okolnosti pod kojima nismo u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mogućnosti da sazovemo sednicu Skupštine akcionara te da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 xml:space="preserve">u svemu postupamo po Zakonu o privrednim društvima,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Zakonu o računovodstvu i reviziji i Zakonu o tržištu hartija od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vrednosti i drugih finansijskih instrumenata, a u skladu sa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Pravilnikom o sadržini i načinu izveštavanja javnih društava i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obaveštavanju o posedovanju akcija sa pravom glasa.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 w:cs="Tahoma"/>
          <w:lang w:bidi="zxx"/>
        </w:rPr>
      </w:pPr>
      <w:r>
        <w:rPr>
          <w:rFonts w:cs="Tahoma" w:ascii="Arial Black" w:hAnsi="Arial Black"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cs="Tahoma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                  </w:t>
      </w:r>
      <w:r>
        <w:rPr>
          <w:rFonts w:cs="Tahoma" w:ascii="Arial Black" w:hAnsi="Arial Black"/>
          <w:lang w:bidi="zxx"/>
        </w:rPr>
        <w:t>Obrazloženje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 w:cs="Tahoma"/>
          <w:lang w:bidi="zxx"/>
        </w:rPr>
      </w:pPr>
      <w:r>
        <w:rPr>
          <w:rFonts w:cs="Tahoma" w:ascii="Arial Black" w:hAnsi="Arial Black"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Na Javnoj aukciji22.11.2005. godine Konzorcijum kupaca je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izvršio kupovinu 70% društvenog kapitala subjekta priva-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tizacije CRVENA ZASTAVA AD iz Vrnjačke Banje .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 w:cs="Tahoma"/>
          <w:lang w:bidi="zxx"/>
        </w:rPr>
      </w:pPr>
      <w:r>
        <w:rPr>
          <w:rFonts w:cs="Tahoma" w:ascii="Arial Black" w:hAnsi="Arial Black"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Posle izvesnog vremena iz odredjenih razloga jedan Konzort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 xml:space="preserve">je sporazumno Anexom ugovora o konzorcijumu istupio iz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 xml:space="preserve">Konzorcijuma pod ugovorenim uslovima i Konzorti koji su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ostali preuzeli su sve obaveze prema Agenciji za privatizaciju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</w:t>
      </w:r>
      <w:r>
        <w:rPr>
          <w:rFonts w:cs="Tahoma" w:ascii="Arial Black" w:hAnsi="Arial Black"/>
          <w:lang w:bidi="zxx"/>
        </w:rPr>
        <w:t>i prema Društvu.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Tahoma"/>
          <w:b/>
          <w:b/>
          <w:bCs/>
          <w:lang w:val="sr-Latn-CS"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  </w:t>
      </w:r>
      <w:r>
        <w:rPr>
          <w:rFonts w:eastAsia="Caligraph Cirilica;Arial" w:cs="Caligraph Cirilica;Arial" w:ascii="Caligraph Cirilica;Arial" w:hAnsi="Caligraph Cirilica;Arial"/>
          <w:b/>
          <w:bCs/>
          <w:sz w:val="120"/>
          <w:szCs w:val="120"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Tahoma"/>
          <w:b/>
          <w:b/>
          <w:bCs/>
          <w:lang w:val="sr-Latn-CS" w:bidi="zxx"/>
        </w:rPr>
      </w:pPr>
      <w:r>
        <w:rPr>
          <w:rFonts w:cs="Tahoma" w:ascii="Arial" w:hAnsi="Arial"/>
          <w:b/>
          <w:bCs/>
          <w:lang w:val="sr-Latn-CS" w:bidi="zxx"/>
        </w:rPr>
      </w:r>
    </w:p>
    <w:p>
      <w:pPr>
        <w:pStyle w:val="Normal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Promena Konzorta je prijavljena u Agenciji za privatizaciju i preduze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radnje koje su definisane pravilima o postupanju Agencije za privatizaci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u ovakvim okolnosti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Jos uvek je u toku Ugovor i Anex Ugovora sa Agencijom za privatizaci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i uredno se izmiruju sve obaveze iz Ugovora i Anexa Ugovora o proda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drustvenog kapitala metodom javne aukcije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o okončanju svih navedenih postupaka ,tacnije u decembru 2007.go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i početkom 2008.godine pred Opstinskim sudom u Vrnjackoj Banji je 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trane treceg lica i Člana Konzorcijuma pokrenut posupak ponistaja ve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nexa Ugovora o Konzorcijumu i drugih pratecih dokumenata u vidu d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tuzbe sa predlozima za odredjivanje privremenih mera ,pod broje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P-451/07 I P -96/08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ovodom iznetog Sud u Vrnjačkoj Banji je doneo privremenu meru zabra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raspolaganja i upravljanja akcijama Konzorciju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Navedena privremena mera -suspenzija glasa za ukupan broj glas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koliko poseduje Konzorcijum u jedinstvenoj evidenciji akcionara 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CRHOV i istu je evidentirao Centralni Registar ,depo i kliring hartija 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vrednos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Nakon ulozene žalbe na ovakav postupak i na predmet pred Sudom ,Vi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ud je ukinuo privremenu meru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Nakon prve faze ometanja koje proizilaze iz navedenog ,ponovo lice koj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je u vezi sa prestalim članom Konzorcijuma,kao njegov punomoćnik 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uključi u postupak i ponovo zahteva istu privremenu meru,koju Opst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ud uvaži ,a Centralni registar po svojoj dužnosti i upiš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Upravn odbor Drustva je pre predaje Finansiskih izveštaja za 2007.g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iste odobrio ali Drustvu predstoji zakazivanje Redovne sednice Skupst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kciona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Takodje u skladu sa članom 63-69 Zakona o tražištu hartija od vrednost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kao i Člana 251.istog Zakona i Pravilnikom o sadržini i načinu izveštav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javnih drustava ,neophodno je objaviti bitan dogadjaj ,obelodaniti usvojen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Finansijske izvestaje ,Izjave o planu poslovanja ,Godišnji izvestaji 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oslovanju ,izvrsiti izbor organa ,Revizora i resavati druga pitanja i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elokruga Skupstine Drust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Posto je Konzorcijum vlasnik vise od dve trćine akcija koje daju prav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na upravljane u Skupstini akcionara,Drustvo je podnelo prestavk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redmetnom sudu i po tom osnovu nije postupljeno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rustvu je ostalo nekoliko dana da zakaže redovnu sednicu Skupst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Akcionara kako bi ispostovalo propisane rokove i utvrdjene obavez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Na ovakve okolnosti nije moguće uticati , pa Uprava Drustva,na ovaj nač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obaveštava sve institucije i kontrolne organe,da je Privremenom mer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od strane Opstinskog Suda u Vrnjačkoj Banji ,onemogućen rad Društ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suspendovano je pravo svih Akcionara na upravljanje,a većinsko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vlasniku su uzurpirana sva prava u pogleda vlasništva nad Akcija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Ono što nije uzurpirano odnosi se na obavez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S poštovanjem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RILOG:Rešenje o odredjivanju privremene mere P-451/07 od 20.03.2008.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OSTAVLJEN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i za hartije od vrednosti i finasijska tržiš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ogradskoj Berz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em Sudu u Beogra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vljen bitan dogadjaj i Rešenje Suda u dnevnim novinam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stinskom Sudu u Vrnjačkoj Ban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vljeno na sajt CRVENA ZASTAVA AD . Vrnjačka B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U Vrnjačkoj Banji 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DIR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u w:val="single"/>
        </w:rPr>
        <w:t xml:space="preserve">                             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u w:val="single"/>
          <w:lang w:val="sr-Latn-CS"/>
        </w:rPr>
      </w:pPr>
      <w:r>
        <w:rPr>
          <w:rFonts w:cs="Arial" w:ascii="Arial" w:hAnsi="Arial"/>
          <w:b/>
          <w:bCs/>
          <w:u w:val="single"/>
          <w:lang w:val="sr-Latn-CS"/>
        </w:rPr>
      </w:r>
    </w:p>
    <w:sectPr>
      <w:type w:val="nextPage"/>
      <w:pgSz w:w="11906" w:h="16838"/>
      <w:pgMar w:left="1134" w:right="1134" w:gutter="0" w:header="0" w:top="1134" w:footer="0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Caligraph Cirilica">
    <w:altName w:val="Arial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0:00Z</dcterms:created>
  <dc:creator>Crvena zastava</dc:creator>
  <dc:description/>
  <cp:keywords/>
  <dc:language>en-US</dc:language>
  <cp:lastModifiedBy>Crvena zastava</cp:lastModifiedBy>
  <cp:lastPrinted>2008-06-05T09:15:00Z</cp:lastPrinted>
  <dcterms:modified xsi:type="dcterms:W3CDTF">2008-06-05T07:15:00Z</dcterms:modified>
  <cp:revision>1</cp:revision>
  <dc:subject/>
  <dc:title/>
</cp:coreProperties>
</file>