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AKCIONARSKO DRUŠTVO ZA PROIZVODNJU, KOOPERACIJU, PROMET I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EKSPORT-IMPORT  ,,BEOGRAD – KOOP”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BEOGRAD, Bačvanska 21, PIB 100372739, Matični br. 04752853, Šifra delat. 01110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Objavljuje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IZVEŠTAJ O BITNOM DOGAĐAJU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Izveštaj je sačinjen u skladu sa odredbama člana 64. Zakona o tržištu hartija od vrednosti i drugih finansijskih instrumenata (“Sl. glasnik RS” 47/2006) i odredbama člana 6,7 i 8 Pravilnika o sadržini i načinu izveštavanja javnih društava (“Sl. glasnik RS” 116/2006)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Dana 24.04.2008. g. održana je redovna sednica Skupštine akcionara sa dnevnim redom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1. Usvajanje finansijskog izveštaja za 2007. g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. Raspodela dobiti za 2007. g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. Isplata dividende za 2007. g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4. Razn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Na sednici je jednoglasno usvojen finansijski izveštaj za 2007. g. i Odluka o raspodeli dobiti za 2007. g. dan dividende je 21.04.2008. godine, a dan isplate dividende 29.04.2008. godine.</w:t>
      </w:r>
    </w:p>
    <w:p>
      <w:pPr>
        <w:pStyle w:val="Normal"/>
        <w:tabs>
          <w:tab w:val="clear" w:pos="708"/>
          <w:tab w:val="left" w:pos="1065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U Beogradu,</w:t>
      </w:r>
    </w:p>
    <w:p>
      <w:pPr>
        <w:pStyle w:val="Normal"/>
        <w:tabs>
          <w:tab w:val="clear" w:pos="708"/>
          <w:tab w:val="left" w:pos="1065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24.04.2008.                                                                               PREDSEDNIK SKUPŠTINE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Željko Glumac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8:00Z</dcterms:created>
  <dc:creator>Ja</dc:creator>
  <dc:description/>
  <cp:keywords/>
  <dc:language>en-US</dc:language>
  <cp:lastModifiedBy>User</cp:lastModifiedBy>
  <cp:lastPrinted>2008-03-28T10:37:00Z</cp:lastPrinted>
  <dcterms:modified xsi:type="dcterms:W3CDTF">2008-06-13T09:06:00Z</dcterms:modified>
  <cp:revision>9</cp:revision>
  <dc:subject/>
  <dc:title>Proizvodnja,kooperacija, promet</dc:title>
</cp:coreProperties>
</file>