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328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3pt;height:66.8pt" filled="f" o:ole="">
            <v:imagedata r:id="rId3" o:title=""/>
          </v:shape>
          <o:OLEObject Type="Embed" ProgID="" ShapeID="ole_rId2" DrawAspect="Content" ObjectID="_1182709603" r:id="rId2"/>
        </w:objec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АКЦИОНАРСКО ДРУШТВО ЗА ПРОИЗВОДЊУ И ПРОМ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МИНЕРАЛНЕ ВОДЕ И БЕЗАЛКОХОЛНИХ ПИЋА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''ПАЛАНАЧКИ КИСЕЉАК''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медеревска Паланка, Војске Југославије 2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lang w:val="sr-CS"/>
        </w:rPr>
        <w:t>матични број: 0716383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делатност</w:t>
      </w:r>
      <w:r>
        <w:rPr>
          <w:rFonts w:cs="Arial" w:ascii="Arial" w:hAnsi="Arial"/>
        </w:rPr>
        <w:t>: 15</w:t>
      </w:r>
      <w:r>
        <w:rPr>
          <w:rFonts w:cs="Arial" w:ascii="Arial" w:hAnsi="Arial"/>
          <w:lang w:val="sr-CS"/>
        </w:rPr>
        <w:t>981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 следећи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(ОДРЖАВАЊЕ ГОДИШЊЕ СКУПШТИНЕ АКЦИОНАРА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вај извештај је у складу са чланом 64</w:t>
      </w:r>
      <w:r>
        <w:rPr>
          <w:rFonts w:cs="Arial" w:ascii="Arial" w:hAnsi="Arial"/>
          <w:b/>
          <w:lang w:val="sr-CS"/>
        </w:rPr>
        <w:t xml:space="preserve">.  </w:t>
      </w:r>
      <w:r>
        <w:rPr>
          <w:rFonts w:cs="Arial" w:ascii="Arial" w:hAnsi="Arial"/>
          <w:lang w:val="sr-CS"/>
        </w:rPr>
        <w:t>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дишња Скупштина акционара А</w:t>
      </w:r>
      <w:r>
        <w:rPr>
          <w:rFonts w:cs="Arial" w:ascii="Arial" w:hAnsi="Arial"/>
        </w:rPr>
        <w:t xml:space="preserve">кционарског друштва за производњу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промет менералне воде и безалкохолних пића „Паланачки кисељак“ Смедеревска Паланка, одржана је 24.05.2008.  године у просторијама Друштва у Смедеревској Паланци, ул. Војске Југославије бр. 2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 седници Скупштине акционара </w:t>
      </w:r>
      <w:r>
        <w:rPr>
          <w:rFonts w:cs="Arial" w:ascii="Arial" w:hAnsi="Arial"/>
          <w:b/>
        </w:rPr>
        <w:t>донете су следеће одлуке: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ДЛУКА О УСВАЈАЊУ ФИНАНСИЈСКИХ ИЗВЕШТАЈА ЗА 2007. ГОДИНУ С МИШЉЕЊЕМ РЕВИЗОРА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ју се финансијски извештаји „Паланачки кисељак“ а.д. Смедеревска Паланка за 2007. годину с мишљењем ревизора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ДЛУКА О РАСПОДЕЛИ ДОБИТИ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бит остварена у 2007. години распоређује се за покриће губитака пренесених из ранијих година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ДЛУКА О УСВАЈАЊУ ИЗВЕШТАЈА УПРАВНОГ ОДБОРА О ПОСЛОВАЊУ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 се извештај Управног одбора „Паланачки кисељак“ а.д. Смедеревска Паланка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CS"/>
        </w:rPr>
        <w:t xml:space="preserve"> о пословању за 2007. годину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ДЛУКА О УСВАЈАЊУ ИЗВЕШТАЈА НАДЗОРНОГ ОДБОРА У ВЕЗИ СА ФИНАНСИЈСКИМ ИЗВЕШТАЈИМ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CS"/>
        </w:rPr>
        <w:t xml:space="preserve">Усваја се извештај Надзорног одбора  у вези са финансијским извештајима за 2007. годину.           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ДЛУКА О РАЗРЕШЕЊУ И ИЗБОРУ ЧЛАНОВА УПРАВНОГ ОДБОР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CS"/>
        </w:rPr>
        <w:t xml:space="preserve">Разрешавају се, због истека мандата, чланства у Управном одбору „Паланачки кисељак“ а.д. Смедеревска Паланка: Срђан Радовановић, Алеш Весел, Александар Марковић и Милан Славински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</w:t>
      </w:r>
      <w:r>
        <w:rPr>
          <w:rFonts w:cs="Arial" w:ascii="Arial" w:hAnsi="Arial"/>
          <w:lang w:val="sr-CS"/>
        </w:rPr>
        <w:t>Члан 2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CS"/>
        </w:rPr>
        <w:t>За чланове Управног одбора „Паланачки кисељак“ а.д. Смедеревска Паланка, бирају се: Игор Ерак, Душан Лоренчић, Андреј Беле, Алеш Весел и Александар Марковић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Члан 3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дат чланова Управног одбора „Паланачки кисељак“ а.д. Смедеревска Паланка истиче на првој следећој годишњој скупштини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ДЛУКА О РАЗРЕШЕЊУ И ИЗБОРУ ПРЕДСЕДНИКА И ЧЛАНОВА НАДЗОРНОГ ОДБОР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Arial" w:ascii="Arial" w:hAnsi="Arial"/>
          <w:lang w:val="sr-CS"/>
        </w:rPr>
        <w:t>Разрешава се, због истека мандата, председник Надзорног одбора „Паланачки кисељак“ а.д. Смедеревска Паланка, Петра Главин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Arial" w:ascii="Arial" w:hAnsi="Arial"/>
          <w:lang w:val="sr-CS"/>
        </w:rPr>
        <w:t xml:space="preserve">Разрешавају се, због истека мандата, чланства у Надзорном одбору „Паланачки кисељак“ а.д. Смедеревска Паланка: Нина Јежовник и Зоран Ћертић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</w:t>
      </w:r>
      <w:r>
        <w:rPr>
          <w:rFonts w:cs="Arial" w:ascii="Arial" w:hAnsi="Arial"/>
          <w:lang w:val="sr-CS"/>
        </w:rPr>
        <w:t>Члан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40" w:hanging="306"/>
        <w:jc w:val="both"/>
        <w:rPr/>
      </w:pPr>
      <w:r>
        <w:rPr>
          <w:rFonts w:cs="Arial" w:ascii="Arial" w:hAnsi="Arial"/>
          <w:lang w:val="sr-CS"/>
        </w:rPr>
        <w:t>За председника Надзорног одбора „Паланачки кисељак“ а.д. Смедеревска Паланка, бира се Петра Главина.</w:t>
      </w:r>
    </w:p>
    <w:p>
      <w:pPr>
        <w:pStyle w:val="Normal"/>
        <w:numPr>
          <w:ilvl w:val="0"/>
          <w:numId w:val="1"/>
        </w:numPr>
        <w:ind w:left="1440" w:hanging="30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чланове Надзорног одбора „Паланачки кисељак“ а.д. Смедеревска Паланка,  бирају се: Нина Јежовник и Зоран ћертић.</w:t>
      </w:r>
    </w:p>
    <w:p>
      <w:pPr>
        <w:pStyle w:val="Normal"/>
        <w:ind w:left="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дат председника и чланова Надзорног одбора „Паланачки кисељак“ а.д. Смедеревска Паланка истиче на првој следећој годишњој скупштин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sr-CS"/>
        </w:rPr>
        <w:t>ОДЛУКА О ИЗБОРУ РЕВИЗОРА ДРУШТВА ЗА 2008. ГОДИНУ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ревизора А</w:t>
      </w:r>
      <w:r>
        <w:rPr>
          <w:rFonts w:cs="Arial" w:ascii="Arial" w:hAnsi="Arial"/>
        </w:rPr>
        <w:t xml:space="preserve">кционарског друштва за производњу </w:t>
      </w:r>
      <w:r>
        <w:rPr>
          <w:rFonts w:cs="Arial" w:ascii="Arial" w:hAnsi="Arial"/>
          <w:lang w:val="sr-CS"/>
        </w:rPr>
        <w:t>и промет менералне воде и безалкохолних пића „Паланачки кисељак“ Смедеревска Паланка, за 2008. годину, бира се Предузеће за консалтинг и ревизију К.П.М.Г. д.о.о. Београд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Arial" w:ascii="Arial" w:hAnsi="Arial"/>
          <w:lang w:val="sr-CS"/>
        </w:rPr>
        <w:t>Заменик генералног директора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рагољуб Пријић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0:00Z</dcterms:created>
  <dc:creator>Pravo3</dc:creator>
  <dc:description/>
  <cp:keywords/>
  <dc:language>en-US</dc:language>
  <cp:lastModifiedBy>svetlana.cejovic</cp:lastModifiedBy>
  <cp:lastPrinted>2008-04-21T12:39:00Z</cp:lastPrinted>
  <dcterms:modified xsi:type="dcterms:W3CDTF">2008-06-06T11:12:00Z</dcterms:modified>
  <cp:revision>4</cp:revision>
  <dc:subject/>
  <dc:title>На основу чл</dc:title>
</cp:coreProperties>
</file>