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i člana 6.i 7. Pravilnika o sadržini i načinu izveštavanja javnih društava i obaveštavanja o posedovanju akcija sa pravom glasa Privredno društvo za održanje, popravku i remont drumskih motornih vozila                          A.D. SANDŽAKTRANS AUTOREMONT SERVIS Novi Pazar, Stevana Nemanje 232, delatnost:               50200 – održavanje i opravka vozi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 sazivanju  Skupštine akcionara Društva 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veštaj je sastavljen u skladu sa članom 64. Zakona o tržištu hartija od vrednosti i drugih finansijskih instrumenata.</w:t>
      </w:r>
    </w:p>
    <w:p>
      <w:pPr>
        <w:pStyle w:val="Normal"/>
        <w:jc w:val="both"/>
        <w:rPr/>
      </w:pPr>
      <w:r>
        <w:rPr>
          <w:lang w:val="sr-Latn-CS"/>
        </w:rPr>
        <w:t xml:space="preserve">Upravni odbor Akcionarsko društvo SANDŽAKTRANS AUTOREMONT SERVIS A.D. Novi Pazar dana 06. juna 2008. godine, doneo je odluku o sazivanju Skupštine akcionara SANDŽAKTRANS AUTOREMONT SERVIS A.D. Novi Pazar, koja će se održati dana </w:t>
      </w:r>
      <w:r>
        <w:rPr>
          <w:b/>
          <w:lang w:val="sr-Latn-CS"/>
        </w:rPr>
        <w:t>09.07.2008.godine u 12,00 časova</w:t>
      </w:r>
      <w:r>
        <w:rPr>
          <w:lang w:val="sr-Latn-CS"/>
        </w:rPr>
        <w:t xml:space="preserve"> u sedištu Društva u Novom Pazaru, u Ulici Stevana Nemanje 232 (u prostorijama društv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 sednicu utvrđen je sledeći predlog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og red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Usvajanje zapisnika sa prehodne Skupštine akcionar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Imenovanje zapisničara i dva overivača zapisnik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Usvajanje  izveštaja revizora za finansijske izveštaje za 2007. godinu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sr-Latn-CS"/>
        </w:rPr>
        <w:t>Donošenje odluke o izboru revizora za 2008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5.   Tekuća pit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n utvrđivanja liste akcionara Društva je 06. juna.2008.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u čine svi akcionari, odnosno njihovi punomoćnic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ziv za Skupštinu akcionara Društva dostavlja se svim akcionarima preporučenom pošiljkom, kao i predlog odluka po utvrđenim tačkama dnevnog reda. </w:t>
      </w:r>
    </w:p>
    <w:p>
      <w:pPr>
        <w:pStyle w:val="Normal"/>
        <w:jc w:val="both"/>
        <w:rPr/>
      </w:pPr>
      <w:r>
        <w:rPr>
          <w:lang w:val="sr-Latn-CS"/>
        </w:rPr>
        <w:t xml:space="preserve">Uvid u materijal za redovnu Skupštinu akcionara Društva može se izvršiti lično u sedištu Društva SANDŽAKTRANS AUTOREMONT SERVIS A.D. Novi Pazar, Stevana Nemanje 232, svakog radnog dana u periodu od 09. juna do 09. jula 2008. godine od 08:00 do 14: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eštaj o bitnom događaju se objavljuje u dnevnom listu „BORBA“ na dan 07. juna 2008. godine i na web site-u korporativnog agenta: </w:t>
      </w:r>
      <w:hyperlink r:id="rId2">
        <w:r>
          <w:rPr>
            <w:rStyle w:val="InternetLink"/>
            <w:lang w:val="sr-Latn-CS"/>
          </w:rPr>
          <w:t>www.cnb.co.yu</w:t>
        </w:r>
      </w:hyperlink>
      <w:r>
        <w:rPr>
          <w:lang w:val="sr-Latn-CS"/>
        </w:rPr>
        <w:t xml:space="preserve"> i dostavlja Komisiji za hartije od vrednosti i organizatoru tržiš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lang w:val="sr-Latn-CS"/>
        </w:rPr>
        <w:t>Sabit Lekpek</w:t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6:00Z</dcterms:created>
  <dc:creator>Draga</dc:creator>
  <dc:description/>
  <cp:keywords/>
  <dc:language>en-US</dc:language>
  <cp:lastModifiedBy>CNB Beograd</cp:lastModifiedBy>
  <cp:lastPrinted>2008-05-28T16:45:00Z</cp:lastPrinted>
  <dcterms:modified xsi:type="dcterms:W3CDTF">2008-06-06T10:11:00Z</dcterms:modified>
  <cp:revision>6</cp:revision>
  <dc:subject/>
  <dc:title>Na osnovu člana 64</dc:title>
</cp:coreProperties>
</file>