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Latn-CS"/>
        </w:rPr>
        <w:t>Na osnovu čl. 67, stav 2 i čl.64 Zakona o tržištu hartija od vrednosti („Sl. Glasnik RS“ br. 47/2006) i čl.5 Pravilnika o sadržini i načinu izveštavanja javnih društava i obaveštavanju o posedovanju akcija sa pravom glasa („Sl.Glasnik RS“ br.100/2006 , 116/2006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prav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gres AD Velika Plan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javljuje sledeću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 šestomesečnom planu poslovanja za prvo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lugodište 2008.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Latn-CS"/>
        </w:rPr>
        <w:t>AD „Progres“, Velika Plana, 10.oktobra 83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360479, PIB: 10118007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Web site i e-mail adresa: www.progres-vp.co.rs ; progresv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sr-Latn-CS"/>
        </w:rPr>
        <w:t>sezampro.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25926/2005 od 01.09.2005.g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Latn-CS"/>
        </w:rPr>
        <w:t>26400-proizvodnja opekarskih proizvo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aci o članovima Upravnog odbora: Dragan Kostjerčević-predsednik, Darinka Mačak-član, Dragan Lukić-član, Milenko Tešević-član, Božić Dejan-čl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za prvo polugodište 2008.godine predviđeno je ostvarenje prihoda u iznosu od 115.858.000,00 dinara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a društva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7.05.2008. god                                              Za Upravu akcionarskog društva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agan Kostje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8:00Z</dcterms:created>
  <dc:creator>Sladja</dc:creator>
  <dc:description/>
  <cp:keywords/>
  <dc:language>en-US</dc:language>
  <cp:lastModifiedBy>Sladja</cp:lastModifiedBy>
  <cp:lastPrinted>2008-05-27T12:21:00Z</cp:lastPrinted>
  <dcterms:modified xsi:type="dcterms:W3CDTF">2008-05-27T10:23:00Z</dcterms:modified>
  <cp:revision>1</cp:revision>
  <dc:subject/>
  <dc:title>Na osnovu čl</dc:title>
</cp:coreProperties>
</file>