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Saglasno čl. 64. Zakona o tržištu hartija od vrednosti i drugih finansijskih instrumenata („Sl.glasnik RS“ br. 47/2006) i čl. 6,7, i 8. Pravilnika o sadržini i načinu izveštavanja javnih društava i obaveštavanju o posedovanju akcija sa pravom glasa („Sl.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UZEĆE ZA PUTEVE „KRAGUJEVAC“a.d. KRAGUJEVAC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Tanaska Rajića br. 16, Matični broj 07165897, šifra delatnosti 4523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ODRŽANOJ GODIŠNJOJ SKUPŠTINI AKCIONARA 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Godišnja sednica Skupštine akcionara Društva održana je dana 07.06.2008.godine u Kragujevcu,  sa početkom u 15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Na sednici su, u skladu sa dnevnim redom, donete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Za predsednika Skupštine izabrana je Ljiljana Goranovi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 je, bez primedbi, Zapisnik  sa vanredne Skupštine akcionara PZP „Kragujevac“a.d., Kragujevac održane dana 17.11.2007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Razrešeni su  dosadašnji članovi Upravnog odbora, a za nove članove Upravnog odbora izabrani su: Milutin Gašević, Dejan Jevtić, Olivera Radovanović, Boro Jelić i Ljubiša Živkovi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i su dosadašnji predsednik i članovi Nadzornog odbora. Za predsednika Nadzornog odbora izabrana je Ljiljana Milovanović, a za članove izabrani su Ljiljana Goranović i Bratislav Nikoli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i su Finansijski izveštaji Preduzeća za puteve „Kragujevac“a.d., Kragujevac,  sa stanjem na dan 31.12.2007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 je Izveštaj o poslovanju Preduzeća za puteve „Kragujevac“a.d., Kragujevac, sa stanjem na dan 31.12.2007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a je Odluka o raspodeli neraspoređene dob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a je  Odluka o povećanju osnovnog kapitala iz sredstav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Usvojena je Odluka o izdavanju običnih akcija pete emisije bez javne ponude radi pretvaranja neraspoređene dobiti u osnovni kapital i po tom osnovu zamene akcija radi povećanja njihove nominalne vred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a je Odluka o izmenama i dopunama Odluke o promeni oblika organizovanja Društvenog preduzeća u otvoreno akcionarsko društvo br. 02-2145/2 od 13.08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a je Odluka o izmenama i dopunama Statuta Preduzeća za puteve „Kragujevac“a.d. Kragujeva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 je  Izveštaj Revizora o izvršenoj reviziji Finansijskih izveštaja Preduzeća za puteve „Kragujevac“a.d., Kragujevac, sa stanjem na dan 31.12. 2007.g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 je Izveštaj Nadzornog odbora u vezi sa Finansijskim izveštajima za 2007.g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Za Revizora za 2008.godinu izabran je  MGI  Revizija i računovodstvo DOO Beograd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tvrđena je  politika naknada  za rad članovima Upravnog odbora i Nadzornog odbora Preduzeća za puteve „Kragujevac“a.d., Kragujevac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>Ljubiša Živković dipl.građ.ing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2:00Z</dcterms:created>
  <dc:creator>NADA</dc:creator>
  <dc:description/>
  <cp:keywords/>
  <dc:language>en-US</dc:language>
  <cp:lastModifiedBy>PZP-Kragujevac</cp:lastModifiedBy>
  <cp:lastPrinted>2008-06-09T07:42:00Z</cp:lastPrinted>
  <dcterms:modified xsi:type="dcterms:W3CDTF">2008-06-10T08:16:00Z</dcterms:modified>
  <cp:revision>3</cp:revision>
  <dc:subject/>
  <dc:title>        Na osnovu članova 63</dc:title>
</cp:coreProperties>
</file>